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 МБДОУ №7 «Крылыш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Татьяна Владимировна Глеб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интереса к чтению художественной литературы в группе с детьми  подготовительного возрас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оказывает огромное влияние на развитие интеллекта, речи, познавательного отношения к ми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став читать, человек незаметно для себя может перестать быть  человеком, или вовсе не сформироваться, если не полюбит книгу еще  малы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.А.Сухомлинский сказал: «Без преувеличения можно сказать, что  чтение в годы детства – это прежде всего воспитание сердца, прикосновение  человеческого благородства к сокровенным уголкам детской души, навсегда  откладывает в детском сердце крупинки человечности, из которых  складывается сов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успешного обучения в школе, еще в дошкольном детстве ребенок  должен получить достаточно четкие и обобщенные представления об   окружающих предметах, их свойствах, о живой и неживой природе, иметь  хорошо развитую речь. Установлено, что без руководства взрослых связная  речь детей развивается крайне медленно, с большим трудом или  практически не развивается. В особенности это касается детей с различными  нарушени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нига является благодатным материалом для образования и формирования положительных личностных качеств: честность, ответственность, справедливость, трудолюбие, уважение к стар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наше современное время у книги появилось много заместителей: видео, компьютер, телевизор, электронная книга. Родители стали меньше  читать детям, им проще поставить диск с мультфильмами, и они могут  заниматься своими  делами. Ребенок смотрит, но может ли он  самостоятельно осмыслить содержание, понять суть, оценить поступки  героев. А ведь родители первыми должны приобщать ребенка к книге. В  семье, где оказывают должное внимание литературе, прививают интерес к  книге, это заметно отражается на интеллектуальном развит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иобщение к литературе продолжается в детском саду. В круг  детского чтения включены лучшие произведения русских и зарубежных  писателей. Особая роль в процессе развития дошкольников принадлежит   народному фольклору и сказкам, которые сконцентрировали в себе всю   красоту  и  богатство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Чтобы привлечь внимание ребенка к книге – она должна  быть  яркой, иллюстрированной, интересной, с познавательными картинками,  соответствовать возрасту. Ребенок слушает сказку, рассматривает картинки,  которые оказывают значительное влияние на понимание текста и смысловые  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ниманию детей пред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энциклоп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усский фольклор, народные сказки, бы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изведения поэтов и писателе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литературные сказки русских и зарубежных пи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Литература участвует в воспитании детей, закладывает основы нравственности, развивает внимание, память, слуховое восприятие, умение задавать вопросы, знакомит с окружающим миром, с историей возникновения вещей, у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ценивать поступки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переж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дова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ширять представление о добре и з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развития самостоятельной деятельности с книгой, большое   значение имеет организация среды. В группе создан «Уголок книги», для того чтобы дети могли реализовать свои желания и интересы в выборе   литературы. Вниманию детей предлага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литература различ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треты писателей и  поэ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ни -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зочные персон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скостной, конусный, пальчиковый  теа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нижки – само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уголке периодически проводятся выставки  книг одного  автора, или   посвященные знаменатель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едагоги совместно с родителями изготовили театры по сказкам из  различных материалов: «Репка», «Теремок», «Черный и Белый», «Заюшкина   избу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самостоятельной деятельности с книгой дети   пересказывают сказки, проигрывают сюжеты со сказочными персонажами,  рассказывают стихи, что оказывает положительное влияние на развитие   памяти и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 детьми проводятся беседы об истории возникновения книги. Рассказываем о письменности на Руси, показываем, как выглядели первые  буквы, на чем и чем писали первые книги. Как сочинял народ сказки,  былины, песни и передавал их содержание из уст в уста, а так же знакомим   детей с современным изданием книг. Полученные знания помогли детям   совместно с родителями изготовить книжки-самоделки, где выступили в  роли авторов, художников, печа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нтересно проходят экскурсии в библиотеке. Работники библиотеки   проводят тематические встречи по произведениям детских писателей и   поэтов. Знакомят детей с произведениями авторов, участвуют в сценках по  сказкам или рассказам. Такие встречи развивают интерес к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родителями проводится работа по приобщению к литературе. Рекомендуем произведения авторов для чтения дома. Объясняем, что читать  нужно не торопясь, выразительно, интонацией подчеркивать важные   моменты текста, по необходимости  перечитывать и объяснять непонятные   фразы и слова. Внимательно рассматривать картинки в книге,  объяснять   что на них изображено, и как эти предметы служили  или служат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книжной культуре, помогает развивать и воспитывать связную речь, познавательное отношение к миру. Тем самым оказывает положительное влияние на формирование личности ребенка и подготовке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Татьяна</dc:creator>
  <dc:description/>
  <cp:keywords/>
  <dc:language>en-US</dc:language>
  <cp:lastModifiedBy>ZAL</cp:lastModifiedBy>
  <dcterms:modified xsi:type="dcterms:W3CDTF">2017-01-11T12:29:00Z</dcterms:modified>
  <cp:revision>7</cp:revision>
  <dc:subject/>
  <dc:title/>
</cp:coreProperties>
</file>