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оспитатель МБДОУ №7 «Крылышки»</w:t>
      </w:r>
    </w:p>
    <w:p>
      <w:pPr>
        <w:pStyle w:val="Normal"/>
        <w:jc w:val="center"/>
        <w:rPr/>
      </w:pPr>
      <w:r>
        <w:rPr/>
        <w:t xml:space="preserve">                                                                           </w:t>
      </w:r>
      <w:r>
        <w:rPr/>
        <w:t>Татьяна Владимировна Глеб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Театрализованная игра как средство формирования выразительности речи у детей старшего дошкольного возраста»</w:t>
      </w:r>
    </w:p>
    <w:p>
      <w:pPr>
        <w:pStyle w:val="Normal"/>
        <w:jc w:val="center"/>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r>
    </w:p>
    <w:p>
      <w:pPr>
        <w:pStyle w:val="Normal"/>
        <w:jc w:val="center"/>
        <w:rPr/>
      </w:pPr>
      <w:r>
        <w:rPr>
          <w:sz w:val="28"/>
          <w:szCs w:val="28"/>
        </w:rPr>
        <w:t>Театрализованная игра как средство формирования</w:t>
      </w:r>
    </w:p>
    <w:p>
      <w:pPr>
        <w:pStyle w:val="Normal"/>
        <w:jc w:val="center"/>
        <w:rPr/>
      </w:pPr>
      <w:r>
        <w:rPr>
          <w:sz w:val="28"/>
          <w:szCs w:val="28"/>
        </w:rPr>
        <w:t>выразительности  речи у  детей старшего дошкольного возраста</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tab/>
      </w:r>
      <w:r>
        <w:rPr>
          <w:sz w:val="28"/>
          <w:szCs w:val="28"/>
        </w:rPr>
        <w:t>Особая роль в процессе формирования выразительности речи принадлежит театрализованным играм, которые сконцентрировали в себе всю красоту и богатство русского языка.</w:t>
      </w:r>
    </w:p>
    <w:p>
      <w:pPr>
        <w:pStyle w:val="Normal"/>
        <w:jc w:val="both"/>
        <w:rPr/>
      </w:pPr>
      <w:r>
        <w:rPr>
          <w:sz w:val="28"/>
          <w:szCs w:val="28"/>
        </w:rPr>
        <w:tab/>
        <w:t>Воспитательные возможности театрализованной деятельности  широки.</w:t>
      </w:r>
    </w:p>
    <w:p>
      <w:pPr>
        <w:pStyle w:val="Normal"/>
        <w:jc w:val="both"/>
        <w:rPr>
          <w:sz w:val="28"/>
          <w:szCs w:val="28"/>
        </w:rPr>
      </w:pPr>
      <w:r>
        <w:rPr>
          <w:sz w:val="28"/>
          <w:szCs w:val="28"/>
        </w:rPr>
        <w:t>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звуковая культура его речи, ее интонационный строй. Исполняемая роль, произносимые реплики ставят ребенка перед необходимостью ясно, четко, понятно изъясняться. Улучшается диалогическая речь, грамматический строй, выразительность.</w:t>
      </w:r>
    </w:p>
    <w:p>
      <w:pPr>
        <w:pStyle w:val="Normal"/>
        <w:jc w:val="both"/>
        <w:rPr/>
      </w:pPr>
      <w:r>
        <w:rPr>
          <w:sz w:val="28"/>
          <w:szCs w:val="28"/>
        </w:rPr>
        <w:tab/>
        <w:t xml:space="preserve">В группе компенсирующей направленности для детей с тяжелыми нарушениями речи самая сложная и большая проблема в обучении дошкольника - научить  связно  и  выразительно  говорить. Основная  цель, которую  мы  ставим, занимаясь  с  детьми  театрализованными  играми </w:t>
        <w:softHyphen/>
        <w:t xml:space="preserve"> -  это  развитие  творческих  и индивидуальных  способностей, развитие  диапазона  и  тембра  голоса, темпа  и  ритма речи, координированность  движений  дыхательной, голосовой  и  артикуляционной мускулатуры, восприятия   и  воспроизведения  детьми  эмоциональных  значений.</w:t>
      </w:r>
    </w:p>
    <w:p>
      <w:pPr>
        <w:pStyle w:val="Normal"/>
        <w:jc w:val="both"/>
        <w:rPr/>
      </w:pPr>
      <w:r>
        <w:rPr>
          <w:sz w:val="28"/>
          <w:szCs w:val="28"/>
        </w:rPr>
        <w:tab/>
        <w:t>Для развития самостоятельного творчества детей большое значение имеет организация среды, чтобы дети могли реализовать свои желания, действовать, фантазировать, а следовательно развивать речевую активность. В нашей группе появились шапочки-маски, костюмы в уголке ряженья, ширмы для кукольного театра, элементы декораций, наборы кассет для прослушивания сказок, классической музыки и музыки направленной на релаксацию.</w:t>
      </w:r>
    </w:p>
    <w:p>
      <w:pPr>
        <w:pStyle w:val="Normal"/>
        <w:ind w:firstLine="720"/>
        <w:jc w:val="both"/>
        <w:rPr>
          <w:sz w:val="28"/>
          <w:szCs w:val="28"/>
        </w:rPr>
      </w:pPr>
      <w:r>
        <w:rPr>
          <w:sz w:val="28"/>
          <w:szCs w:val="28"/>
        </w:rPr>
        <w:t>Педагоги совместно с родителями изготовили героев сказок из  различных материалов. К изготовлению кукольных персонажей и  декораций привлекались  дети, тем  самым  отрабатывали  навыки  мелкой  моторики.  В  процессе театрализованной деятельности дети знакомятся с народным  творчеством, фольклором, со сказками, с трудом и бытом людей. Дети  совместно  с педагогами и родителями разучивают  стихи, потешки,  чистоговорки, загадки, речевые игры, участвуют в театрализациях  сказок. Разучивая   потешки  «Заяц, заяц, чем  ты  занят», «Фудул, что  губы  надул», «Заяц, заяц  куда  бегал»  и.т.д.  дети  читают  по  ролям.</w:t>
      </w:r>
    </w:p>
    <w:p>
      <w:pPr>
        <w:pStyle w:val="Normal"/>
        <w:ind w:firstLine="720"/>
        <w:jc w:val="both"/>
        <w:rPr/>
      </w:pPr>
      <w:r>
        <w:rPr>
          <w:sz w:val="28"/>
          <w:szCs w:val="28"/>
        </w:rPr>
        <w:t>Дети жестами и движениями изображают то, о чем говорится в  потешке, с помощью мимики передают различные эмоции: горе, радость. Разучивая потешки или незатейливые стихотворения воспитатель или ребенок  может разыгрывать спектакли- миниатюры, где  роли  действующих  лиц исполняют игрушки, так как инсценировка художественных произведений помогает  ярче  и  правильнее  воспринимать  их содержание. Заучивая  стихотворения  «Новая  одежка»  Е.Благинина, «Мяч» С.Маршак,  «Мой  мишка» З.Александрова  дети  координируют  речь  с движениями, это  в  доступной  и  интересной  форме  позволяет  развивать  у  детей память,  общие  речевые навыки: дыхание, темп и  ритм, выразительность, автоматизировать   навыки  правильного  звукопроизношения.</w:t>
      </w:r>
    </w:p>
    <w:p>
      <w:pPr>
        <w:pStyle w:val="Normal"/>
        <w:jc w:val="both"/>
        <w:rPr>
          <w:sz w:val="28"/>
          <w:szCs w:val="28"/>
        </w:rPr>
      </w:pPr>
      <w:r>
        <w:rPr>
          <w:sz w:val="28"/>
          <w:szCs w:val="28"/>
        </w:rPr>
        <w:tab/>
        <w:t>Детям  интересен  не  только  просмотр  спектаклей, но  и  деятельное  участие в  своих собственных представлениях (разучивание ролей,  отработка  интонационной выразительности речи). С целью приобщения детей к  театрализованной деятельности в группе появились различные  виды  театров. Это пальчиковый  театр «Репка», бутылочный  театр  «Волк  и  семеро  козлят», конусный  театр «Теремок», «Кот, дрозд и  петух» театр  из  бросового  материала «Соломинка, Пузырь  и  Лапоть», а  также отдельные  сказочные  персонажи. При  помощи  этих  театров  детям  предлагается театрализовать  сказки  «Теремок»,  «Колобок», «Заюшкина  избушка»  и. т. д.</w:t>
      </w:r>
    </w:p>
    <w:p>
      <w:pPr>
        <w:pStyle w:val="Normal"/>
        <w:ind w:firstLine="900"/>
        <w:jc w:val="both"/>
        <w:rPr/>
      </w:pPr>
      <w:r>
        <w:rPr>
          <w:sz w:val="28"/>
          <w:szCs w:val="28"/>
        </w:rPr>
        <w:t>Например, обыгрывая сказку «Теремок» детям предлагается  пригласить  тех животных  в  названии  которых  есть  звук  «Ш»  -  Мышка – норушка, Лягушка-квакушка, Зайчишка-трусишка, Петушок – золотой  гребешок, Волчишко из-за куста хватыш, Мишка- батюшка. Детям  предлагаются  варианты  придумать новых героев сказок и ее новое  окончание. Используя игровую ситуацию и  подражательные способности  детей,  можно  легче  добиться  произношения того или иного звука, позволяет  ненавязчиво  вовлекать  детей  в  образовательный  процесс.</w:t>
      </w:r>
    </w:p>
    <w:p>
      <w:pPr>
        <w:pStyle w:val="Normal"/>
        <w:jc w:val="both"/>
        <w:rPr/>
      </w:pPr>
      <w:r>
        <w:rPr>
          <w:sz w:val="28"/>
          <w:szCs w:val="28"/>
        </w:rPr>
        <w:tab/>
        <w:t>Участие  детей  с  речевыми  нарушениями  в  театрализованных  играх  помогает раскрепоститься,  приобрести опыт публичных  выступлений, обогащает  новыми эмоциями,  в  игровой  форме  идет  закрепление  ранее  полученных  знаний  и  навыков звукопроизношения.  Увиденное  и  пережитое   в  настоящем  театре  и  в  самодеятельных  театрализованных  представлениях  расширяет кругозор детей, вызывает желание   рассказывать  о  спектакле  друзьям и  родителям. Все  это способствует  развитию  речи,  умению  вести  диалог  и  передавать  свои  впечатления в  монологической  форме.</w:t>
      </w:r>
    </w:p>
    <w:p>
      <w:pPr>
        <w:pStyle w:val="Normal"/>
        <w:jc w:val="both"/>
        <w:rPr>
          <w:sz w:val="28"/>
          <w:szCs w:val="28"/>
        </w:rPr>
      </w:pPr>
      <w:r>
        <w:rPr>
          <w:sz w:val="28"/>
          <w:szCs w:val="28"/>
        </w:rPr>
        <w:tab/>
        <w:t>Таким образом, театрализованная деятельность в группе  компенсирующей направленности  детского сада значительно развивает  творческие  способности детей, качество произношения, положительно  влияет  на  эмоциональную  окраску речи,  раскрепощает  дошкольников  в  общении,  помогает  в  усвоении  программного материала.</w:t>
      </w:r>
    </w:p>
    <w:p>
      <w:pPr>
        <w:pStyle w:val="Normal"/>
        <w:jc w:val="both"/>
        <w:rPr>
          <w:sz w:val="28"/>
          <w:szCs w:val="28"/>
        </w:rPr>
      </w:pPr>
      <w:r>
        <w:rPr>
          <w:sz w:val="28"/>
          <w:szCs w:val="28"/>
        </w:rPr>
      </w:r>
    </w:p>
    <w:p>
      <w:pPr>
        <w:pStyle w:val="Normal"/>
        <w:jc w:val="center"/>
        <w:rPr>
          <w:sz w:val="44"/>
          <w:szCs w:val="44"/>
        </w:rPr>
      </w:pPr>
      <w:r>
        <w:rPr>
          <w:sz w:val="44"/>
          <w:szCs w:val="44"/>
        </w:rPr>
        <w:t>Желаю у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40:00Z</dcterms:created>
  <dc:creator>Татьяна</dc:creator>
  <dc:description/>
  <cp:keywords/>
  <dc:language>en-US</dc:language>
  <cp:lastModifiedBy>ZAL</cp:lastModifiedBy>
  <cp:lastPrinted>2013-03-24T13:27:00Z</cp:lastPrinted>
  <dcterms:modified xsi:type="dcterms:W3CDTF">2017-01-11T12:27:00Z</dcterms:modified>
  <cp:revision>3</cp:revision>
  <dc:subject/>
  <dc:title>«Театрализованная игра как средство формирования выразительности речи у детей старшего дошкольного возраста»</dc:title>
</cp:coreProperties>
</file>