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элементарных математическ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й у детей через дидактическую иг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Математические представления активно влияют на формирование умственных действий, столь необходимых для познания окружающего мира и решения различного рода практических задач, а также для успешного обучения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всего многообразия занимательного математического материала в дошкольном возрасте наибольшее применение находят дидактические игры, основное назначение которых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учить свободно считать различные предметы и звуки, сравнивать числа, измерять длину, ширину и высоту предметов, определять объем жидких и сыпучих тел с помощью условной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есть возможность развивать новые знания, знакомить детей со способами действий. Каждая из игр решает конкретную задачу совершенствования математических (количественных, пространственных, временных) представлени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граммных задач по математике, используются следующие дидактическ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стольно печа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идактические игры с нагляд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ловесные игры, упражнения,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гры головоло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россворды, ребусы, заг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альчиковые игры, счита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игры уместны в конце занятия с целью закрепления ранее изученного, а так же могут быть использованы в качестве учебного задания, упражнения, направленного на выполнение конкретной задачи формирования предст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ие игры, можно разделить на несколько категорий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е вос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•</w:t>
      </w:r>
      <w:r>
        <w:rPr>
          <w:sz w:val="28"/>
          <w:szCs w:val="28"/>
        </w:rPr>
        <w:tab/>
        <w:t xml:space="preserve">развитие внимания, памя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</w:t>
      </w:r>
      <w:r>
        <w:rPr>
          <w:sz w:val="28"/>
          <w:szCs w:val="28"/>
        </w:rPr>
        <w:tab/>
        <w:t xml:space="preserve">развитие мыш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гры, направленные на развитие восприятия</w:t>
      </w:r>
      <w:r>
        <w:rPr>
          <w:sz w:val="28"/>
          <w:szCs w:val="28"/>
        </w:rPr>
        <w:t>: «Выложи сам», «Сбор урожая», «Подбери пару», «Похож не похож» формируют у детей умение анализировать предметы по таким признакам, как цвет, форма и велич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ы на развитие внимания и памяти</w:t>
      </w:r>
      <w:r>
        <w:rPr>
          <w:sz w:val="28"/>
          <w:szCs w:val="28"/>
        </w:rPr>
        <w:t>: «Угадай что спрятано», «Что изменилось», «Найди одинаковые», «Чего не стало», формируют у детей умение сосредоточиваться на определенных сторонах и явлениях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Игры на развитие мышления</w:t>
      </w:r>
      <w:r>
        <w:rPr>
          <w:sz w:val="28"/>
          <w:szCs w:val="28"/>
        </w:rPr>
        <w:t>: «Кто в домике живет», «Математическое лото», «Чудесный мешочек» формируют умение рассуждать, делать умо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овесные игры</w:t>
      </w:r>
      <w:r>
        <w:rPr>
          <w:sz w:val="28"/>
          <w:szCs w:val="28"/>
        </w:rPr>
        <w:t>: «Опиши предмет», «Отгадай-ка», «Отвечай быстро» закрепляют умение детей классифицировать предметы по цвету, форме, качеству, формировать пространственные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альчиковые игры, считалки со счетом</w:t>
      </w:r>
      <w:r>
        <w:rPr>
          <w:sz w:val="28"/>
          <w:szCs w:val="28"/>
        </w:rPr>
        <w:t>: «Братья пальцы», «Семья», «Вышли мыши поиграть» помогают детям усвоить правильную последовательность числового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гадки-шутки</w:t>
      </w:r>
      <w:r>
        <w:rPr>
          <w:sz w:val="28"/>
          <w:szCs w:val="28"/>
        </w:rPr>
        <w:t xml:space="preserve"> создают необычную игровую ситуацию с элементами проблемности: «Шесть ног, две головы, один хвост», «У двух матерей по пяти сынов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навыки закрепляются в свободной деятельности детей. В группе созданы условия для самостоятельных игр, отражения ранее полученн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ю детей предлагаются  разнообразные конструкторы: «Юный конструктор», «Механик», «Лег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стольные и настольно-печатные игры</w:t>
      </w:r>
      <w:r>
        <w:rPr>
          <w:sz w:val="28"/>
          <w:szCs w:val="28"/>
        </w:rPr>
        <w:t xml:space="preserve"> с кубиками, закрепляющие умение отсчитывать: «Веселый счет», «Зимняя прогулка», «Зайчата в лесу», «Парочки», «Учись играя», «Подбери по смыслу», «Математическое лото», «Четвертый лиш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развития логического мышления в свободной деятельности детям предлагаются игры головоломки: «Танграм», «Колумбово яйцо», «Волшебный круг», «Умные квадраты», «Листик», «Головоломка со шнурком», а так же разрезные картинки. Эти игры интересные по содержанию, занимательны, способствуют творческому развитию и самостоятельному мыш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учшего закрепления полученных знаний по развитию математических представлений проводится обязательная индивидуальная работа.  Ребенку предлагаются игры: «Что сначала, что потом», «Сложи из палочек», «выполни по образцу»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й математический материал является хорошим средством воспитания у детей уже в дошкольном возрасте интереса к математике, к логике и доказательности рассуждений, желания проявлять умственное напряжение, сосредотачивать внимание на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елаю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8:00Z</dcterms:created>
  <dc:creator>Татьяна</dc:creator>
  <dc:description/>
  <cp:keywords/>
  <dc:language>en-US</dc:language>
  <cp:lastModifiedBy>800461</cp:lastModifiedBy>
  <dcterms:modified xsi:type="dcterms:W3CDTF">2019-10-09T07:12:00Z</dcterms:modified>
  <cp:revision>6</cp:revision>
  <dc:subject/>
  <dc:title/>
</cp:coreProperties>
</file>