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10692130" cy="7560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44175" cy="7677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4175" cy="767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5.3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544175" cy="7677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4175" cy="767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Учебный воспитательно-образовательный план муниципального бюджетного дошкольного образовательного учреждения Детский сад №7 «Крылышки» составлен на основ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кона Российской Федерации «Об образовании в российской Федерации» </w:t>
      </w:r>
      <w:r>
        <w:rPr>
          <w:color w:val="000000"/>
        </w:rPr>
        <w:t>от 29 декабря 2012 г. № 273-ФЗ " (с изменениями и дополнениями от 7 мая, 7 июня, 2, 23 июля, 25 ноября 2013 г.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едерального государственного образовательного стандарта дошкольного образования, утверждённого приказом Министерства образования и науки Российской федерации от 17.10.2013 № 115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Санитарно–эпидемиологических требований к устройству, содержанию и организации режима работы дошкольных образовательных учреждениях» СанПиН 2.4.1.3049-1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мерной основной общеобразовательной программы дошкольного образования «От рождения до школы» Н.Е. Вераксы, Т.С. Комаровой, М.А. Васильевой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арциальных программ:</w:t>
      </w:r>
    </w:p>
    <w:p>
      <w:pPr>
        <w:pStyle w:val="Normal"/>
        <w:rPr/>
      </w:pP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Программа по социально-коммуникативному развитию Коломийченко Людмилы Владимировны «Дорогою добра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спитатель-образовательный процесс проводится в группах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 младшей группе № 1«Солнышко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 младшей группе № 2 «Полянка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 младшей группе № 3 «Ягодка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торая младшая группа № 1 «Полянка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торая младшая группа № 2 «Солнышко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редняя группа «Карамельки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аршая группа «Сказка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готовительная группа № 1 «Цветик-семицветик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готовительная группа № 2 «Клубничка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оспитательно-образовательная деятельность </w:t>
      </w:r>
      <w:r>
        <w:rPr>
          <w:i/>
        </w:rPr>
        <w:t xml:space="preserve">в первых младших № 1, № 2, № 3 группах, во вторых младших № 1, № 2 группах, средней   группе, разновозрастной группе, старших </w:t>
      </w:r>
      <w:r>
        <w:rPr/>
        <w:t>№</w:t>
      </w:r>
      <w:r>
        <w:rPr>
          <w:i/>
        </w:rPr>
        <w:t xml:space="preserve"> 1, № 2 группах, подготовительных № 1, № 2 группах</w:t>
      </w:r>
      <w:r>
        <w:rPr/>
        <w:t xml:space="preserve"> осуществляется через реализацию основной образовательной программы дошкольного образования, разработанная с учётом примерной основной общеобразовательной программы дошкольного образования «От рождения до школы» Н.Е. Веракса, Т.С. Комаровой, М.А. Васильевой.</w:t>
      </w:r>
    </w:p>
    <w:p>
      <w:pPr>
        <w:pStyle w:val="Normal"/>
        <w:ind w:left="741" w:hanging="0"/>
        <w:jc w:val="both"/>
        <w:rPr/>
      </w:pPr>
      <w:r>
        <w:rPr/>
        <w:tab/>
        <w:tab/>
        <w:t xml:space="preserve"> </w:t>
      </w:r>
    </w:p>
    <w:p>
      <w:pPr>
        <w:pStyle w:val="Normal"/>
        <w:ind w:left="360" w:hanging="0"/>
        <w:jc w:val="both"/>
        <w:rPr/>
      </w:pPr>
      <w:r>
        <w:rPr>
          <w:color w:val="FF0000"/>
          <w:sz w:val="16"/>
          <w:szCs w:val="16"/>
        </w:rPr>
        <w:tab/>
      </w:r>
      <w:r>
        <w:rPr/>
        <w:t xml:space="preserve">  Расписание занятий составлено в соответствии с «Санитарно–эпидемиологическими требованиями к устройству, содержанию и организации режима работы дошкольных образовательных учреждениях» СанПиН 2.4.1.3049-13. с учетом приоритета и выполнения Федерального государственного образовательного стандарта дошкольного образования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Воспитательно-образовательная работа по программе «От рождения до школы» Н.Е Веракса, Т.С. Комаровой, М.А. Васильевой.</w:t>
      </w:r>
      <w:r>
        <w:rPr/>
        <w:t xml:space="preserve">  </w:t>
      </w:r>
      <w:r>
        <w:rPr>
          <w:b/>
        </w:rPr>
        <w:t>Инвариантная част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b/>
        </w:rPr>
        <w:t>1-ой младшей группе</w:t>
      </w:r>
      <w:r>
        <w:rPr/>
        <w:t xml:space="preserve"> №</w:t>
      </w:r>
      <w:r>
        <w:rPr>
          <w:b/>
        </w:rPr>
        <w:t xml:space="preserve"> 1</w:t>
      </w:r>
      <w:r>
        <w:rPr/>
        <w:t xml:space="preserve"> непосредственно образовательная деятельность «Познание» (ФЭМП) проводится 1 раз в неделю в 1- половину дня (вторник). Непосредственно образовательная деятельность «Познание» (ознакомление с окружающим) проводится в 1-половину дня (понедельник). НОД «Развитие речи» проводятся 1 раз в неделю (среда) в 1-ю половину дня. НОД «Художественное творчество» (рисование) проводится в 1-ю половину дня (пятница), «Художественное творчество» (конструирование) проводится в 1-ю половину дня (четверг), «Художественное творчество» (лепка) проводится 1 раз в неделю в 2-ю половину дня (среда), непосредственно образовательная деятельность «Музыка» проводится 2 раза в неделю в 1-ую половину дня (вторник, четверг).   Непосредственно образовательная деятельность «Физическая культура» проводятся в 3 раза в неделю в 1-ую половину дня (понедельник, среда, пятница-на улице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b/>
        </w:rPr>
        <w:t>1-ой младшей группе</w:t>
      </w:r>
      <w:r>
        <w:rPr/>
        <w:t xml:space="preserve"> №</w:t>
      </w:r>
      <w:r>
        <w:rPr>
          <w:b/>
        </w:rPr>
        <w:t xml:space="preserve"> 2</w:t>
      </w:r>
      <w:r>
        <w:rPr/>
        <w:t xml:space="preserve"> непосредственно образовательная деятельность «Познание» (ФЭМП) проводится 1 раз в неделю в 1- половину дня (среда). Непосредственно образовательная деятельность «Познание» (ознакомление с окружающим) проводится в 1-половину дня (понедельник). НОД «Развитие речи» проводятся 1 раз в неделю (среда) в 1-ю половину дня. НОД «Художественное творчество» (рисование) проводится в 1-ю половину дня (пятница), «Художественное творчество» (конструирование) проводится в 1-ю половину дня (вторник), «Художественное творчество» (лепка) проводится 1 раз в неделю в 2-ю половину дня (среда), непосредственно образовательная деятельность «Музыка» проводится 2 раза в неделю в 1-ую половину дня (вторник, четверг).   Непосредственно образовательная деятельность «Физическая культура» проводятся в 3 раза в неделю в 1-ую половину дня (понедельник, среда, пятница-на улице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b/>
        </w:rPr>
        <w:t>1-ой младшей группе</w:t>
      </w:r>
      <w:r>
        <w:rPr/>
        <w:t xml:space="preserve"> №</w:t>
      </w:r>
      <w:r>
        <w:rPr>
          <w:b/>
        </w:rPr>
        <w:t xml:space="preserve"> 3</w:t>
      </w:r>
      <w:r>
        <w:rPr/>
        <w:t xml:space="preserve"> непосредственно образовательная деятельность «Познание» (ФЭМП) проводится 1 раз в неделю в 1- половину дня (среда). Непосредственно образовательная деятельность «Познание» (ознакомление с окружающим) проводится в 1-половину дня (понедельник). НОД «Развитие речи» проводятся 1 раз в неделю (четверг) в 1-ю половину дня. НОД «Художественное творчество» (рисование) проводится в 1-ю половину дня (вторник), «Художественное творчество» (конструирование) проводится в 1-ю половину дня (пятница), «Художественное творчество» (лепка) проводится 1 раз в неделю в 1-ю половину дня (понедельник), непосредственно образовательная деятельность «Музыка» проводится 2 раза в неделю в 1-ую половину дня (понедельник, среда).   Непосредственно образовательная деятельность «Физическая культура» проводятся в 3 раза в неделю в 1-ую половину дня (вторник, четверг, пятница-на улице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о </w:t>
      </w:r>
      <w:r>
        <w:rPr>
          <w:b/>
        </w:rPr>
        <w:t>2-ой младшей группе</w:t>
      </w:r>
      <w:r>
        <w:rPr/>
        <w:t xml:space="preserve"> №</w:t>
      </w:r>
      <w:r>
        <w:rPr>
          <w:b/>
        </w:rPr>
        <w:t xml:space="preserve"> 1</w:t>
      </w:r>
      <w:r>
        <w:rPr/>
        <w:t xml:space="preserve"> непосредственно образовательная деятельность «Познание» (ФЭМП) проводится 1 раз в неделю в 1- половину дня (вторник). Непосредственно образовательная деятельность «Познание» (Ознакомление с окружающим миром/ознакомление с природой) проводятся в чередовании – 1 раз в две недели в 1-половину дня (понедельник). НОД «Развитие речи» проводятся 1 раз в неделю (среда) в 1-ю половину дня. НОД «Художественное творчество» (рисование) проводятся в 1-ю половину дня (четверг), «Художественное творчество» (конструирование) проводится во 2-ю половину дня (вторник), «Художественное творчество» (лепка, аппликация) проводятся в чередовании – 1 раз в две недели в 1-ю половину дня (пятница), непосредственно образовательная деятельность «Музыка» проводится 2 раза в неделю в 1-ую половину дня (понедельник, среда).   Непосредственно образовательная деятельность «Физическая культура» проводятся в 3 раза в неделю в 1-ую половину дня (вторник, четверг, пятница-на улице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о </w:t>
      </w:r>
      <w:r>
        <w:rPr>
          <w:b/>
        </w:rPr>
        <w:t>2-ой младшей группе</w:t>
      </w:r>
      <w:r>
        <w:rPr/>
        <w:t xml:space="preserve"> №</w:t>
      </w:r>
      <w:r>
        <w:rPr>
          <w:b/>
        </w:rPr>
        <w:t xml:space="preserve"> 2</w:t>
      </w:r>
      <w:r>
        <w:rPr/>
        <w:t xml:space="preserve"> непосредственно образовательная деятельность «Познание» (ФЭМП) проводится 1 раз в неделю в 1- половину дня (вторник). Непосредственно образовательная деятельность «Познание» (Ознакомление с окружающим миром/ознакомление с природой) проводятся в чередовании – 1 раз в две недели в 1-половину дня (понедельник). НОД «Развитие речи» проводятся 1 раз в неделю (среда) в 1-ю половину дня. НОД «Художественное творчество» (рисование) проводится во 2-ю половину дня (вторник), «Художественное творчество» (конструирование) проводится в 1-ю половину дня (пятница), «Художественное творчество» (лепка, аппликация) проводятся в чередовании – 1 раз в две недели в 1-ю половину дня (четверг), непосредственно образовательная деятельность «Музыка» проводится 2 раза в неделю в 1-ую половину дня (вторник, четверг).   Непосредственно образовательная деятельность «Физическая культура» проводятся в 3 раза в неделю в 1-ую половину дня (понедельник, среда, пятница-на улице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b/>
        </w:rPr>
        <w:t xml:space="preserve">средней группе </w:t>
      </w:r>
      <w:r>
        <w:rPr/>
        <w:t xml:space="preserve">непосредственно образовательная деятельность «Познание» (ФЭМП) проводится 1 раз в неделю в 1- половину дня (вторник). Непосредственно образовательная деятельность «Познание» (Ознакомление с окружающим миром/ознакомление с природой) проводятся в чередовании – 1 раз в две недели в 1-половину дня (понедельник). НОД «Развитие речи» проводятся 1 раз в неделю (среда) в 1-ю половину дня. НОД «Художественное творчество» (рисование) проводится во 2-ю половину дня (среда), «Художественное творчество» (лепка/аппликация) проводятся в чередовании – 1 раз в две недели в 1-ю половину дня (пятница), «Художественное творчество» (конструирование) проводятся в 1-ю половину дня (четверг). Непосредственно образовательная деятельность «Музыка» проводится 2 раза в неделю во 2-ую половину дня (понедельник, среда).   Непосредственно образовательная деятельность «Физическая культура» проводятся в 3 раза в неделю в 1-ую половину дня (вторник, четверг, пятница-на улице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b/>
        </w:rPr>
        <w:t xml:space="preserve">старшей группе </w:t>
      </w:r>
      <w:r>
        <w:rPr/>
        <w:t xml:space="preserve">непосредственно образовательная деятельность «Познание» (ФЭМП) проводится 1 раз в неделю в 1- половину дня (вторник). Непосредственно образовательная деятельность «Познание» (Ознакомление с окружающим миром/ознакомление с природой) проводятся в чередовании – 1 раз в две недели в 1-половину дня (четверг). НОД «Развитие речи» проводятся 1 раз в неделю (среда) в 1-ю половину дня. НОД «Художественное творчество» (рисование) проводится в 1-ю половину дня (пятница), «Художественное творчество» (лепка/аппликация) проводятся в чередовании – 1 раз в две недели во 2-ю половину дня (среда), «Художественное творчество» (конструирование) проводятся в 1-ю половину дня (пятница). Непосредственно образовательная деятельность «Музыка» проводится 2 раза в неделю во 2-ую половину дня (понедельник, среда).   Непосредственно образовательная деятельность «Физическая культура» проводятся в 3 раза в неделю в 1-ую половину дня (вторник, четверг, пятница-на улице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b/>
        </w:rPr>
        <w:t xml:space="preserve">подготовительной группе № 1 </w:t>
      </w:r>
      <w:r>
        <w:rPr/>
        <w:t xml:space="preserve">непосредственно образовательная деятельность «Познание» (ФЭМП) проводится 2 раза в неделю в 1- половину дня (понедельник, среда). Непосредственно образовательная деятельность «Познание» (Ознакомление с окружающим миром/ознакомление с природой) проводятся в чередовании – 1 раз в две недели в 1-половину дня (понедельник). НОД «Развитие речи» проводятся 2 раза в неделю (вторник, пятница) в 1-ю половину дня. НОД «Подготовка к обучению грамоте» проводятся 1 раз в неделю в 1-ю половину дня (четверг). НОД «Художественное творчество» (рисование) проводится 2 раза в неделю в 1-ю половину дня (вторник, пятница), «Художественное творчество» (лепка/аппликация) проводятся в чередовании – 1 раз в две недели во 2-ю половину дня (среда), «Художественное творчество» (конструирование) проводятся в 1-ю половину дня (четверг). Непосредственно образовательная деятельность «Музыка» проводится 2 раза в неделю во 2-ую половину дня (вторник, четверг).   Непосредственно образовательная деятельность «Физическая культура» проводятся в 3 раза в неделю в 1-ую половину дня (понедельник, среда, пятница-на улице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b/>
        </w:rPr>
        <w:t xml:space="preserve">подготовительной группе № 2 </w:t>
      </w:r>
      <w:r>
        <w:rPr/>
        <w:t xml:space="preserve">непосредственно образовательная деятельность «Познание» (ФЭМП) проводится 2 раза в неделю в 1- половину дня (понедельник, среда). Непосредственно образовательная деятельность «Познание» (Ознакомление с окружающим миром/ознакомление с природой) проводятся в чередовании – 1 раз в две недели в 1-половину дня (понедельник). НОД «Развитие речи» проводятся 2 раза в неделю (вторник, пятница) в 1-ю половину дня. НОД «Подготовка к обучению грамоте» проводятся 1 раз в неделю в 1-ю половину дня (четверг). НОД «Художественное творчество» (рисование) проводится 2 раза в неделю в 1-ю половину дня (понедельник, пятница), «Художественное творчество» (лепка/аппликация) проводятся в чередовании – 1 раз в две недели во 2-ю половину дня (среда), «Художественное творчество» (конструирование) проводятся в 1-ю половину дня (пятница). Непосредственно образовательная деятельность «Музыка» проводится 2 раза в неделю во 2-ую половину дня (вторник, четверг).   Непосредственно образовательная деятельность «Физическая культура» проводятся в 3 раза в неделю в 1-ую половину дня (понедельник, среда, пятница-на улице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0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827"/>
        <w:gridCol w:w="1134"/>
        <w:gridCol w:w="992"/>
        <w:gridCol w:w="993"/>
        <w:gridCol w:w="850"/>
        <w:gridCol w:w="992"/>
        <w:gridCol w:w="993"/>
        <w:gridCol w:w="1134"/>
        <w:gridCol w:w="992"/>
        <w:gridCol w:w="1276"/>
        <w:gridCol w:w="1134"/>
      </w:tblGrid>
      <w:tr>
        <w:trPr>
          <w:trHeight w:val="602" w:hRule="atLeast"/>
          <w:cantSplit w:val="true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развития воспитаннико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программ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младш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, № 2, №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младш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, №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, №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е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№ 1, № 2</w:t>
            </w:r>
          </w:p>
        </w:tc>
      </w:tr>
      <w:tr>
        <w:trPr>
          <w:trHeight w:val="590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занят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занят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зан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зан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229" w:hRule="atLeast"/>
          <w:cantSplit w:val="true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ческое развит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>.НОД «Физическая культу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</w:tr>
      <w:tr>
        <w:trPr>
          <w:trHeight w:val="115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. Регламентированная деятельнос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ение режима дня;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27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гулка;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77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спитание культурно-гигиенических навыков;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41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здоровительные и закаливающие процедуры;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51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игательная активность в течение дня;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04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зкультурные минутки (динамические паузы)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54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индивидуальная и подгрупповая работа в режиме дн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04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Свободная деятельно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вижные игры разной интенсивности по выбору детей в течение дн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ные виды игр;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56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знавательное чтение, бесед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56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чтение художественной литературы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568" w:hRule="atLeast"/>
          <w:cantSplit w:val="true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о-коммуникативное развитие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. Регламентированная деятельнос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гул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81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скурс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81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 игр – драматизаций;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81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идактические игры, беседа;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81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южетно-ролевые игр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81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вижные игры разной интенсивности в течение дня;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81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руд в природе (на прогулке, в уголке природы);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81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обслуживание;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81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зяйственно-бытовой труд;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81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ручной тру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дивидуальная и подгрупповая работа в режиме дн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46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.Свободная деятельнос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тение познавательной и художественной литератур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46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экскурсии;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96" w:hRule="atLeast"/>
          <w:cantSplit w:val="true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знавательное развит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«Формирование элементарных математических представл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196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«Формирование целостной картины мира, расширение кругозо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>
          <w:trHeight w:val="196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знакомление с природ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>
          <w:trHeight w:val="293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Регламентированная деятельно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дивидуальная и подгрупповая работ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66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Наблюдения на прогулк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93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Экскурсии;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93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журство в уголке природ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93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следовательская деятельность в уголке природ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93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.Свободная деятельнос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идактические, экологические игры, беседы;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93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чтение познавательной и художественной литератур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93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-эксперименты, познавательно-исследовательская деятельность с различными материалами и др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93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южетные, дидактические, строительные игр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93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«Сенсорное воспитание» (дидактические игры)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93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Свободная продуктивная (конструктивная) деятельность;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85" w:hRule="atLeast"/>
          <w:cantSplit w:val="true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чевое развит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.НОД</w:t>
            </w:r>
            <w:r>
              <w:rPr>
                <w:sz w:val="22"/>
                <w:szCs w:val="22"/>
              </w:rPr>
              <w:t xml:space="preserve">: - «Коммуникация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385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«Подготовка к обучению грамот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70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Коммуникация» (Чтение художественной литератур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77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Регламентированная деятельность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индивидуальная и подгрупповая работа в режиме д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77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Свободная деятельно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ные виды игр;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77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тение художественной литератур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87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знавательное чтени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92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а-драматизац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92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атрализованная иг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605" w:hRule="atLeast"/>
          <w:cantSplit w:val="true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удожественно-эстетическое развитие»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НОД: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«Художественное творчество» (рисование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«Художественное творчество» (лепка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>
          <w:trHeight w:val="605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«Художественное творчество» (аппликация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>
          <w:trHeight w:val="605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Констру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605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Музы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407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Регламентированная деятельность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индивидуальная и подгрупповая работа;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72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посещение выставок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60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Свободная деятельность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леп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аппликац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дуктивная творческая деятельность, художественный труд по интересам дете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60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слушание музыки в течение дня;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60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ободная музыкальная импровизация на детских музыкальных инструментах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40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ь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ч. 40 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ч. 45 ми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ч. 4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ч. 45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ч. 30 мин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Часть, формируемая участниками образовательных отнош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160"/>
        <w:ind w:left="142" w:firstLine="425"/>
        <w:rPr/>
      </w:pPr>
      <w:r>
        <w:rPr/>
        <w:t>Программа по социально-коммуникативному развитию Л.В. Коломийченко «Дорогою добра» реализуется в образовательной работе с детьми, с целью выполнения Федерального государственного образовательного стандарта дошкольного образования по освоению детьми образовательной области: «Социально-коммуникативное развитие».</w:t>
      </w:r>
      <w:r>
        <w:rPr>
          <w:color w:val="FF0000"/>
        </w:rPr>
        <w:t xml:space="preserve"> </w:t>
      </w:r>
      <w:r>
        <w:rPr/>
        <w:t>Работа с детьми проводится в виде игр, чтения познавательной литературы, бесед в свободное от занятий время в интеграции с региональным компонентом в утренний отрезок времени (понедельник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Национально-региональный компонент (20%) реализуется по всем основным линиям развития воспитанников как на занятиях, так и в свободной деятельности (беседы (среда), экскурсии, ознакомление с художественной литературой, с бытом и культурой народов Крайнего Севера и т.д.)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5748"/>
        <w:gridCol w:w="1417"/>
        <w:gridCol w:w="1418"/>
        <w:gridCol w:w="1559"/>
        <w:gridCol w:w="1559"/>
        <w:gridCol w:w="2204"/>
      </w:tblGrid>
      <w:tr>
        <w:trPr>
          <w:trHeight w:val="110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</w:t>
            </w:r>
          </w:p>
          <w:p>
            <w:pPr>
              <w:pStyle w:val="Normal"/>
              <w:rPr/>
            </w:pPr>
            <w:r>
              <w:rPr/>
              <w:t>Развития, региональный компонент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рганизации образователь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ладшая группа № 1, № 2,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ая младшая №1, №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уппа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>1, №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ительная групп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, №</w:t>
            </w:r>
          </w:p>
        </w:tc>
      </w:tr>
      <w:tr>
        <w:trPr>
          <w:trHeight w:val="812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о-коммуникативное развит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Познавательная деятельность</w:t>
            </w:r>
            <w:r>
              <w:rPr/>
              <w:t xml:space="preserve"> (беседы в утренний отрезок времени, рассматривание иллюстраций, фотоальбомов, экскурсии и наблюдение за работой сотрудников детского сада, др. социальных структу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621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i/>
              </w:rPr>
              <w:t>игровая деятельность</w:t>
            </w:r>
            <w:r>
              <w:rPr/>
              <w:t xml:space="preserve"> (дидактические, сюжетные игры, игры-</w:t>
            </w:r>
          </w:p>
          <w:p>
            <w:pPr>
              <w:pStyle w:val="Normal"/>
              <w:rPr/>
            </w:pPr>
            <w:r>
              <w:rPr/>
              <w:t>драматизации, подвижные и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97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i/>
              </w:rPr>
              <w:t>изодеятельность</w:t>
            </w:r>
            <w:r>
              <w:rPr/>
              <w:t xml:space="preserve"> (рисование, апплика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96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-  речевая деятельность</w:t>
            </w:r>
            <w:r>
              <w:rPr/>
              <w:t xml:space="preserve"> (рассматривание картин, составление рассказав по ним, ЧХЛ, заучивание стихов, пословиц, поговорок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877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-  </w:t>
            </w:r>
            <w:r>
              <w:rPr>
                <w:i/>
              </w:rPr>
              <w:t>трудовая деятельность</w:t>
            </w:r>
            <w:r>
              <w:rPr/>
              <w:t xml:space="preserve"> (ручной труд, х/труд в группе, на участке, совместная деятельность детей и родителей - уборка участка, ремонт мебели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612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конструктив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757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о-региональный компонент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. Совместная деятельность с педагогом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-экскурсии в социокультурные учреждения (ОЦНК, дом-музей Лапцуя, городская библиотека, МВК им. И.С. Шемановского) </w:t>
            </w:r>
          </w:p>
          <w:p>
            <w:pPr>
              <w:pStyle w:val="Normal"/>
              <w:rPr/>
            </w:pPr>
            <w:r>
              <w:rPr/>
              <w:t xml:space="preserve">-развлечения, </w:t>
            </w:r>
          </w:p>
          <w:p>
            <w:pPr>
              <w:pStyle w:val="Normal"/>
              <w:rPr/>
            </w:pPr>
            <w:r>
              <w:rPr/>
              <w:t>-викторин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просмотры учебных фильм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374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i/>
              </w:rPr>
              <w:t>Самостоятельная деятельность дете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сюжетно-ролевые игры, </w:t>
            </w:r>
          </w:p>
          <w:p>
            <w:pPr>
              <w:pStyle w:val="Normal"/>
              <w:rPr/>
            </w:pPr>
            <w:r>
              <w:rPr/>
              <w:t>-национальные подвижные игр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игры-драматизации,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 свободная изодеятельность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241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i/>
              </w:rPr>
              <w:t>Совместная деятельность с семь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прогулки-поход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экскурсии к памятным местам, </w:t>
            </w:r>
          </w:p>
          <w:p>
            <w:pPr>
              <w:pStyle w:val="Normal"/>
              <w:rPr/>
            </w:pPr>
            <w:r>
              <w:rPr/>
              <w:t>-участие в совместных конкурсах, проектах, -участие в досуг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794" w:gutter="0" w:header="0" w:top="36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1520" w:leader="none"/>
      </w:tabs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yle18"/>
    <w:next w:val="TextBody"/>
    <w:qFormat/>
    <w:pPr>
      <w:numPr>
        <w:ilvl w:val="5"/>
        <w:numId w:val="1"/>
      </w:numPr>
      <w:outlineLvl w:val="5"/>
    </w:pPr>
    <w:rPr>
      <w:sz w:val="21"/>
      <w:szCs w:val="21"/>
    </w:rPr>
  </w:style>
  <w:style w:type="paragraph" w:styleId="Heading7">
    <w:name w:val="Heading 7"/>
    <w:basedOn w:val="Style18"/>
    <w:next w:val="TextBody"/>
    <w:qFormat/>
    <w:pPr>
      <w:numPr>
        <w:ilvl w:val="6"/>
        <w:numId w:val="1"/>
      </w:numPr>
      <w:outlineLvl w:val="6"/>
    </w:pPr>
    <w:rPr>
      <w:sz w:val="21"/>
      <w:szCs w:val="21"/>
    </w:rPr>
  </w:style>
  <w:style w:type="paragraph" w:styleId="Heading8">
    <w:name w:val="Heading 8"/>
    <w:basedOn w:val="Style18"/>
    <w:next w:val="TextBody"/>
    <w:qFormat/>
    <w:pPr>
      <w:numPr>
        <w:ilvl w:val="7"/>
        <w:numId w:val="1"/>
      </w:numPr>
      <w:outlineLvl w:val="7"/>
    </w:pPr>
    <w:rPr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FF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b/>
      <w:color w:val="0000FF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1"/>
      <w:szCs w:val="21"/>
      <w:lang w:val="en-US" w:eastAsia="zh-CN"/>
    </w:rPr>
  </w:style>
  <w:style w:type="character" w:styleId="7">
    <w:name w:val="Заголовок 7 Знак"/>
    <w:qFormat/>
    <w:rPr>
      <w:b/>
      <w:bCs/>
      <w:sz w:val="21"/>
      <w:szCs w:val="21"/>
      <w:lang w:val="en-US" w:eastAsia="zh-CN"/>
    </w:rPr>
  </w:style>
  <w:style w:type="character" w:styleId="8">
    <w:name w:val="Заголовок 8 Знак"/>
    <w:qFormat/>
    <w:rPr>
      <w:b/>
      <w:bCs/>
      <w:sz w:val="21"/>
      <w:szCs w:val="21"/>
      <w:lang w:val="en-US" w:eastAsia="zh-CN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8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FontStyle102">
    <w:name w:val="Font Style102"/>
    <w:qFormat/>
    <w:rPr>
      <w:rFonts w:ascii="Franklin Gothic Medium Cond" w:hAnsi="Franklin Gothic Medium Cond" w:cs="Franklin Gothic Medium Cond"/>
      <w:b/>
      <w:bCs/>
      <w:sz w:val="34"/>
      <w:szCs w:val="3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sz w:val="28"/>
      <w:szCs w:val="32"/>
    </w:rPr>
  </w:style>
  <w:style w:type="character" w:styleId="Style11">
    <w:name w:val="Основной текст Знак"/>
    <w:qFormat/>
    <w:rPr>
      <w:b/>
      <w:bCs/>
      <w:sz w:val="28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b/>
      <w:bCs/>
      <w:sz w:val="28"/>
      <w:szCs w:val="24"/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cs="Calibri"/>
      <w:sz w:val="22"/>
      <w:szCs w:val="22"/>
    </w:rPr>
  </w:style>
  <w:style w:type="character" w:styleId="FontStyle213">
    <w:name w:val="Font Style213"/>
    <w:qFormat/>
    <w:rPr>
      <w:rFonts w:ascii="Times New Roman" w:hAnsi="Times New Roman" w:cs="Times New Roman"/>
      <w:sz w:val="26"/>
      <w:szCs w:val="26"/>
    </w:rPr>
  </w:style>
  <w:style w:type="character" w:styleId="FontStyle162">
    <w:name w:val="Font Style162"/>
    <w:qFormat/>
    <w:rPr>
      <w:rFonts w:ascii="Arial Narrow" w:hAnsi="Arial Narrow" w:cs="Arial Narrow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3">
    <w:name w:val="Основной текст Знак1"/>
    <w:qFormat/>
    <w:rPr>
      <w:sz w:val="28"/>
      <w:szCs w:val="24"/>
      <w:lang w:eastAsia="zh-CN"/>
    </w:rPr>
  </w:style>
  <w:style w:type="character" w:styleId="14">
    <w:name w:val="Основной текст с отступом Знак1"/>
    <w:qFormat/>
    <w:rPr>
      <w:sz w:val="28"/>
      <w:szCs w:val="24"/>
      <w:lang w:eastAsia="zh-CN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6">
    <w:name w:val="Верхний колонтитул Знак1"/>
    <w:qFormat/>
    <w:rPr>
      <w:sz w:val="24"/>
      <w:szCs w:val="24"/>
      <w:lang w:eastAsia="zh-CN"/>
    </w:rPr>
  </w:style>
  <w:style w:type="character" w:styleId="17">
    <w:name w:val="Нижний колонтитул Знак1"/>
    <w:qFormat/>
    <w:rPr>
      <w:sz w:val="24"/>
      <w:szCs w:val="24"/>
      <w:lang w:val="en-US" w:eastAsia="zh-CN"/>
    </w:rPr>
  </w:style>
  <w:style w:type="character" w:styleId="18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  <w:lang w:eastAsia="zh-CN"/>
    </w:rPr>
  </w:style>
  <w:style w:type="character" w:styleId="19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zh-CN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>
      <w:suppressAutoHyphens w:val="true"/>
      <w:spacing w:before="240" w:after="0"/>
      <w:jc w:val="left"/>
    </w:pPr>
    <w:rPr>
      <w:rFonts w:cs="Mangal;Courier New"/>
      <w:b w:val="false"/>
      <w:bCs w:val="false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4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39"/>
    </w:pPr>
    <w:rPr>
      <w:rFonts w:ascii="Franklin Gothic Medium Cond" w:hAnsi="Franklin Gothic Medium Cond" w:cs="Franklin Gothic Medium Cond"/>
    </w:rPr>
  </w:style>
  <w:style w:type="paragraph" w:styleId="Style21">
    <w:name w:val="Обычный (веб)"/>
    <w:basedOn w:val="Normal"/>
    <w:qFormat/>
    <w:pPr>
      <w:spacing w:before="60" w:after="60"/>
    </w:pPr>
    <w:rPr>
      <w:sz w:val="20"/>
      <w:szCs w:val="20"/>
    </w:rPr>
  </w:style>
  <w:style w:type="paragraph" w:styleId="23">
    <w:name w:val="Основной текст 2"/>
    <w:basedOn w:val="Normal"/>
    <w:qFormat/>
    <w:pPr/>
    <w:rPr>
      <w:b/>
      <w:bCs/>
      <w:sz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 Знак"/>
    <w:basedOn w:val="Normal"/>
    <w:qFormat/>
    <w:pPr>
      <w:spacing w:lineRule="auto" w:line="360" w:before="0" w:after="160"/>
      <w:ind w:firstLine="567"/>
    </w:pPr>
    <w:rPr>
      <w:rFonts w:cs="Verdana"/>
      <w:sz w:val="28"/>
      <w:szCs w:val="20"/>
      <w:lang w:val="en-US"/>
    </w:rPr>
  </w:style>
  <w:style w:type="paragraph" w:styleId="Style25">
    <w:name w:val="Знак Знак Знак Знак Знак"/>
    <w:basedOn w:val="Normal"/>
    <w:qFormat/>
    <w:pPr>
      <w:spacing w:lineRule="auto" w:line="360" w:before="0" w:after="160"/>
      <w:ind w:firstLine="567"/>
    </w:pPr>
    <w:rPr>
      <w:rFonts w:cs="Verdana"/>
      <w:sz w:val="28"/>
      <w:szCs w:val="20"/>
      <w:lang w:val="en-US"/>
    </w:rPr>
  </w:style>
  <w:style w:type="paragraph" w:styleId="110">
    <w:name w:val="Знак Знак1"/>
    <w:basedOn w:val="Normal"/>
    <w:qFormat/>
    <w:pPr>
      <w:spacing w:lineRule="auto" w:line="360" w:before="0" w:after="160"/>
      <w:ind w:firstLine="567"/>
    </w:pPr>
    <w:rPr>
      <w:rFonts w:cs="Verdana"/>
      <w:sz w:val="28"/>
      <w:szCs w:val="20"/>
      <w:lang w:val="en-US"/>
    </w:rPr>
  </w:style>
  <w:style w:type="paragraph" w:styleId="25">
    <w:name w:val="Знак Знак2"/>
    <w:basedOn w:val="Normal"/>
    <w:qFormat/>
    <w:pPr>
      <w:spacing w:lineRule="auto" w:line="360" w:before="0" w:after="160"/>
      <w:ind w:firstLine="567"/>
    </w:pPr>
    <w:rPr>
      <w:rFonts w:cs="Verdana"/>
      <w:sz w:val="28"/>
      <w:szCs w:val="20"/>
      <w:lang w:val="en-US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323"/>
    </w:pPr>
    <w:rPr/>
  </w:style>
  <w:style w:type="paragraph" w:styleId="Style26">
    <w:name w:val=" Знак Знак"/>
    <w:basedOn w:val="Normal"/>
    <w:qFormat/>
    <w:pPr>
      <w:spacing w:lineRule="auto" w:line="360" w:before="0" w:after="160"/>
      <w:ind w:firstLine="567"/>
    </w:pPr>
    <w:rPr>
      <w:rFonts w:cs="Verdana"/>
      <w:sz w:val="28"/>
      <w:szCs w:val="20"/>
      <w:lang w:val="en-US"/>
    </w:rPr>
  </w:style>
  <w:style w:type="paragraph" w:styleId="Style27">
    <w:name w:val=" Знак Знак Знак Знак Знак"/>
    <w:basedOn w:val="Normal"/>
    <w:qFormat/>
    <w:pPr>
      <w:spacing w:lineRule="auto" w:line="360" w:before="0" w:after="160"/>
      <w:ind w:firstLine="567"/>
    </w:pPr>
    <w:rPr>
      <w:rFonts w:cs="Verdana"/>
      <w:sz w:val="28"/>
      <w:szCs w:val="20"/>
      <w:lang w:val="en-US"/>
    </w:rPr>
  </w:style>
  <w:style w:type="paragraph" w:styleId="111">
    <w:name w:val=" Знак Знак1"/>
    <w:basedOn w:val="Normal"/>
    <w:qFormat/>
    <w:pPr>
      <w:spacing w:lineRule="auto" w:line="360" w:before="0" w:after="160"/>
      <w:ind w:firstLine="567"/>
    </w:pPr>
    <w:rPr>
      <w:rFonts w:cs="Verdana"/>
      <w:sz w:val="28"/>
      <w:szCs w:val="20"/>
      <w:lang w:val="en-US"/>
    </w:rPr>
  </w:style>
  <w:style w:type="paragraph" w:styleId="26">
    <w:name w:val=" Знак Знак2"/>
    <w:basedOn w:val="Normal"/>
    <w:qFormat/>
    <w:pPr>
      <w:spacing w:lineRule="auto" w:line="360" w:before="0" w:after="160"/>
      <w:ind w:firstLine="567"/>
    </w:pPr>
    <w:rPr>
      <w:rFonts w:cs="Verdana"/>
      <w:sz w:val="28"/>
      <w:szCs w:val="20"/>
      <w:lang w:val="en-US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323"/>
      <w:ind w:firstLine="706"/>
      <w:jc w:val="both"/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2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112">
    <w:name w:val="Указатель1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b/>
      <w:bCs/>
      <w:sz w:val="28"/>
      <w:lang w:val="en-US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 w:eastAsia="zh-CN"/>
    </w:rPr>
  </w:style>
  <w:style w:type="paragraph" w:styleId="113">
    <w:name w:val="Схема документа1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1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240" w:after="0"/>
      <w:jc w:val="left"/>
    </w:pPr>
    <w:rPr>
      <w:b w:val="false"/>
      <w:bCs w:val="false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46:00Z</dcterms:created>
  <dc:creator>uzer</dc:creator>
  <dc:description/>
  <cp:keywords/>
  <dc:language>en-US</dc:language>
  <cp:lastModifiedBy>User</cp:lastModifiedBy>
  <cp:lastPrinted>2019-08-29T18:31:00Z</cp:lastPrinted>
  <dcterms:modified xsi:type="dcterms:W3CDTF">2019-08-31T15:30:00Z</dcterms:modified>
  <cp:revision>8</cp:revision>
  <dc:subject/>
  <dc:title>СОГЛАСОВАНО</dc:title>
</cp:coreProperties>
</file>