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Заместитель начальника                                                                 Приказом МБДОУ  Дет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департамента образования                                                             сад № 7 «Крылышки»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Администрации МО г. Салехарда                                                 от _____ 20 ___ № _____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_________________ А.А.Даниляк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«_____»____________2013г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довой календарный учебный график МБДОУ Детский сад № 7 «Крылышки»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13 – 2014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4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87"/>
        <w:gridCol w:w="1588"/>
        <w:gridCol w:w="1587"/>
        <w:gridCol w:w="1588"/>
        <w:gridCol w:w="1588"/>
        <w:gridCol w:w="166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 образовательного процесс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ые группы МБДО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ительная группа компенсирующей направленности для детей с ТН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ельная группа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озрастных групп в каждой паралл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о учебного г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3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нчание учеб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8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8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8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8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8.2013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 учебного года круглогодично (в неделя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нед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нед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нед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нед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неделя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 учебной нед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ём недельной нагрузки (включая реализацию дополнительных образовательн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 45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 15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 15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асов 30 мин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  непрерывной непосредственно образова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ыв между периодами непрерывной образовате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ежуточная педагогическая диагностика (пери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16.09.2013 по 21.10.2013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6.09.2013 по 21.10.2013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6.09.2013 по 21.10.2013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6.09.2013 по 21.10.2013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6.09.2013 по 21.10.2013года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педагогическая  диагностика (пери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4.2014 по 30. 04.2014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4.2014 по 30. 04.2014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4.2014 по 30. 04.2014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4.2014 по 30. 04.2014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4.2014 по 30. 04.2014 года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ние каникулы (пери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5.1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8.01.201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5.1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8.01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5.1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8.01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5.1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8.01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5.1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8.01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ний оздоровительн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6.2014  по 29.08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6.2014   по 29.08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6.2014   по 29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6.2014   по 29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6.2014   по 29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жим работы МБДОУ: 12 часов, с </w:t>
      </w:r>
      <w:r>
        <w:rPr>
          <w:bCs/>
          <w:u w:val="single"/>
        </w:rPr>
        <w:t>07.00</w:t>
      </w:r>
      <w:r>
        <w:rPr>
          <w:bCs/>
        </w:rPr>
        <w:t xml:space="preserve"> часов  до  </w:t>
      </w:r>
      <w:r>
        <w:rPr>
          <w:bCs/>
          <w:u w:val="single"/>
        </w:rPr>
        <w:t>19.00</w:t>
      </w:r>
      <w:r>
        <w:rPr>
          <w:bCs/>
        </w:rPr>
        <w:t xml:space="preserve">  часов.  Пятидневная рабочая недел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ыходные дни: суббота, воскресень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здничные д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01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 ноября – День народного един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енос выходных дней:  с субботы 29 декабря  на понедельник 31 декабр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2014 год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1,2,3.4.5,6, 7,8 ЯНВАРЯ – Новогодние каникулы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7 января – Рождество Христово;</w:t>
      </w:r>
    </w:p>
    <w:p>
      <w:pPr>
        <w:pStyle w:val="Normal"/>
        <w:jc w:val="both"/>
        <w:rPr>
          <w:bCs/>
        </w:rPr>
      </w:pPr>
      <w:r>
        <w:rPr>
          <w:bCs/>
        </w:rPr>
        <w:t>23 февраля – День защитников Отечества;</w:t>
      </w:r>
    </w:p>
    <w:p>
      <w:pPr>
        <w:pStyle w:val="Normal"/>
        <w:jc w:val="both"/>
        <w:rPr>
          <w:bCs/>
        </w:rPr>
      </w:pPr>
      <w:r>
        <w:rPr>
          <w:bCs/>
        </w:rPr>
        <w:t>8 марта – Международный женский день;</w:t>
      </w:r>
    </w:p>
    <w:p>
      <w:pPr>
        <w:pStyle w:val="Normal"/>
        <w:jc w:val="both"/>
        <w:rPr>
          <w:bCs/>
        </w:rPr>
      </w:pPr>
      <w:r>
        <w:rPr>
          <w:bCs/>
        </w:rPr>
        <w:t>1 мая – Праздник Весны и Труда;</w:t>
      </w:r>
    </w:p>
    <w:p>
      <w:pPr>
        <w:pStyle w:val="Normal"/>
        <w:jc w:val="both"/>
        <w:rPr>
          <w:bCs/>
        </w:rPr>
      </w:pPr>
      <w:r>
        <w:rPr>
          <w:bCs/>
        </w:rPr>
        <w:t>9 мая – День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июня – День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4 ноября – День народного единства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енос выходных дней:</w:t>
      </w:r>
    </w:p>
    <w:p>
      <w:pPr>
        <w:pStyle w:val="Normal"/>
        <w:jc w:val="both"/>
        <w:rPr>
          <w:bCs/>
        </w:rPr>
      </w:pPr>
      <w:r>
        <w:rPr/>
        <w:t>с субботы 4 января - на пятницу 2 мая;</w:t>
      </w:r>
    </w:p>
    <w:p>
      <w:pPr>
        <w:pStyle w:val="Normal"/>
        <w:jc w:val="both"/>
        <w:rPr>
          <w:bCs/>
        </w:rPr>
      </w:pPr>
      <w:r>
        <w:rPr/>
        <w:t>с воскресенья 5 января - на пятницу 13 июня;</w:t>
      </w:r>
    </w:p>
    <w:p>
      <w:pPr>
        <w:pStyle w:val="Normal"/>
        <w:jc w:val="both"/>
        <w:rPr>
          <w:bCs/>
        </w:rPr>
      </w:pPr>
      <w:r>
        <w:rPr/>
        <w:t>с понедельника 24 февраля - на понедельник 3 ноябр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Годовой календарный учебный график МБДОУ Детский сад № 7 «Крылышки» на 2013 – 2014 учебный год рассмотрен на заседании педагогического совета    (29.08.2013 протокол № 1)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06:00Z</dcterms:created>
  <dc:creator>uzer</dc:creator>
  <dc:description/>
  <cp:keywords/>
  <dc:language>en-US</dc:language>
  <cp:lastModifiedBy>Сад-7</cp:lastModifiedBy>
  <cp:lastPrinted>2011-08-19T09:55:00Z</cp:lastPrinted>
  <dcterms:modified xsi:type="dcterms:W3CDTF">2013-07-19T10:45:00Z</dcterms:modified>
  <cp:revision>110</cp:revision>
  <dc:subject/>
  <dc:title/>
</cp:coreProperties>
</file>