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rPr>
          <w:b/>
          <w:b/>
        </w:rPr>
      </w:pPr>
      <w:r>
        <w:rPr/>
        <w:drawing>
          <wp:inline distT="0" distB="0" distL="0" distR="0">
            <wp:extent cx="9640570" cy="689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бный воспитательно-образовательный план муниципального бюджетного дошкольного образовательного учреждения «Детский сад №7 «Крылышки» комбинированного вида» составлен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а Российской Федерации «Об образова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х государственных требований к структуре основной общеобразовательной программы дошкольного образования, утверждённых приказом Министерства образования  и науки Российской федерации от 23.11.2009 № 6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нитарно–эпидемиологических требований к устройству, содержанию и организации режима работы дошкольных образовательных учреждениях» СанПиН 2.4.1.2660-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«Развитие» Учебного центра имени Л.А. Венгера под редакцией О.М. Дьячен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граммы  воспитания и обучения в детском саду» под редакцией М.А. Васильевой, В.В. Гербовой, Т.С. Комарово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арциальных программ :</w:t>
      </w:r>
    </w:p>
    <w:p>
      <w:pPr>
        <w:pStyle w:val="Normal"/>
        <w:numPr>
          <w:ilvl w:val="0"/>
          <w:numId w:val="7"/>
        </w:numPr>
        <w:rPr/>
      </w:pPr>
      <w:r>
        <w:rPr/>
        <w:t>«Я - Человек» С.А.Козловой.</w:t>
      </w:r>
    </w:p>
    <w:p>
      <w:pPr>
        <w:pStyle w:val="Normal"/>
        <w:numPr>
          <w:ilvl w:val="0"/>
          <w:numId w:val="4"/>
        </w:numPr>
        <w:rPr/>
      </w:pPr>
      <w:r>
        <w:rPr/>
        <w:t>«Программа логопедической работы по преодолению общего недоразвития речи у детей», Т.Б. Филичевой, Г.В. Чиркиной, Т.В. Тумановой.</w:t>
      </w:r>
    </w:p>
    <w:p>
      <w:pPr>
        <w:pStyle w:val="Normal"/>
        <w:numPr>
          <w:ilvl w:val="0"/>
          <w:numId w:val="4"/>
        </w:numPr>
        <w:rPr/>
      </w:pPr>
      <w:r>
        <w:rPr/>
        <w:t>Ладушки», авторы И.М. Каплунова, И.А. Новоскольцева.</w:t>
      </w:r>
    </w:p>
    <w:p>
      <w:pPr>
        <w:pStyle w:val="Normal"/>
        <w:numPr>
          <w:ilvl w:val="0"/>
          <w:numId w:val="4"/>
        </w:numPr>
        <w:rPr/>
      </w:pPr>
      <w:r>
        <w:rPr/>
        <w:t>Адаптированная программа «Природа и человек» Г.М. Брухис, С.В. Ширяева.</w:t>
      </w:r>
    </w:p>
    <w:p>
      <w:pPr>
        <w:pStyle w:val="Normal"/>
        <w:numPr>
          <w:ilvl w:val="0"/>
          <w:numId w:val="4"/>
        </w:numPr>
        <w:rPr/>
      </w:pPr>
      <w:r>
        <w:rPr/>
        <w:t>Адаптированная программа «Весёлый стадион» Г.М. Брухи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БДОУ функционирует 8  групп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ая младшая груп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яя группа№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дняя группа № 2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шая группа № 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ршая группа № 2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шая группа №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ельная  груп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ельная группа компенсирующей направленности для детей с общим недоразвитием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     </w:t>
      </w:r>
      <w:r>
        <w:rPr/>
        <w:t>В новом 2013-2014  учебном году основной задачей  является познавательное   развитие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тельно-образовательная деятельность во второй младшей, средней № 1, № 2, старшей № 1, № 2, № 3, подготовительной группах осуществляется через реализацию комплексной программы «Развитие» Учебного центра имени Л.А. Венгера под редакцией О.М. Дъяченк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ительной группе компенсирующей направленности для детей с тяжёлыми нарушениями речи. посредством реализации «Программы воспитания и обучения в детском саду» под редакцией М.А.Васильевой, В.В. Гербовой, Т.С. Комаровой.</w:t>
      </w:r>
    </w:p>
    <w:p>
      <w:pPr>
        <w:pStyle w:val="Normal"/>
        <w:ind w:left="741" w:hanging="0"/>
        <w:jc w:val="both"/>
        <w:rPr/>
      </w:pPr>
      <w:r>
        <w:rPr/>
        <w:tab/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ind w:left="741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ое пособие М.Д. Маханевой  «Здоровый дошкольник» (Рекомендовано Министерством общего и профессионального образования </w:t>
      </w:r>
    </w:p>
    <w:p>
      <w:pPr>
        <w:pStyle w:val="Normal"/>
        <w:spacing w:lineRule="atLeast" w:line="160"/>
        <w:ind w:left="720" w:hanging="0"/>
        <w:jc w:val="both"/>
        <w:rPr/>
      </w:pPr>
      <w:r>
        <w:rPr/>
        <w:t>РФ в качестве практического пособия для дошкольных образовательных учреждений) внедряется в воспитательно-образовательный процесс с  2005/6 учебного года.  Данное пособие  служит  необходимым дополнением к программе «Развитие», которая не содержит в себе раздела по физическому развитию детей. На основании приказа МДОУ от 23 августа 2005 года № 39-о</w:t>
      </w:r>
      <w:r>
        <w:rPr>
          <w:b/>
        </w:rPr>
        <w:t xml:space="preserve"> «</w:t>
      </w:r>
      <w:r>
        <w:rPr/>
        <w:t>О проведении внутренней экспертизы  методического пособия «Здоровый дошкольник» М.Д. Маханевой» проведена внутренняя экспертиза методического пособия /Приказ МДОУ от 29.08. 2005 г. № 40-о «Об итогах внутренней экспертизы методического пособия  «Здоровый дошкольник» М.Д. Маханевой».</w:t>
      </w:r>
    </w:p>
    <w:p>
      <w:pPr>
        <w:pStyle w:val="Normal"/>
        <w:spacing w:lineRule="atLeast" w:line="1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рограмма Ладушки», авторы И.М. Каплунова, И.А. Новоскольцева реализуется во  второй младшей,  средней № 1, № 2, старшей № 1,  № 2, № 3, подготовительной группах. Данная программа  служит  необходимым дополнением к программе «Развитие», которая не содержит в себе раздела по музыкальному воспитанию детей. На основании приказа МДОУот 18 мая 2010 года № 92-о «О проведении внутренней экспертизы программы музыкального воспитания детей дошкольного возраста «Ладушки» И.М. Каплуновой, И.А. Новоскольцевой» проведена внутренняя экспертиза программы «Ладушки»/Приказ МДОУ от 01.09.2010 № 133-о «Об итогах внутренней экспертизы программы музыкального воспитания детей дошкольного возраста «Ладушки» И.М. Каплуновой, И.А. Новоскольцевой».</w:t>
      </w:r>
    </w:p>
    <w:p>
      <w:pPr>
        <w:pStyle w:val="Normal"/>
        <w:spacing w:lineRule="atLeast" w:line="1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color w:val="FF0000"/>
        </w:rPr>
      </w:pPr>
      <w:r>
        <w:rPr/>
        <w:t>Адаптированная программа «Природа и человек» Г.М. Брухис, С.В. Ширяевой</w:t>
      </w:r>
      <w:r>
        <w:rPr>
          <w:color w:val="FF0000"/>
        </w:rPr>
        <w:t xml:space="preserve"> </w:t>
      </w:r>
      <w:r>
        <w:rPr/>
        <w:t>реализуется в средней № 1, № 2,, старшей № 1,  № 2,  № 3, подготовительной группах в кружковой деятельности /кружок «Лесная Академия»/.</w:t>
      </w:r>
      <w:r>
        <w:rPr>
          <w:color w:val="FF0000"/>
        </w:rPr>
        <w:t xml:space="preserve"> </w:t>
      </w:r>
      <w:r>
        <w:rPr/>
        <w:t>Занятия проводятся во вторую половину дня</w:t>
      </w:r>
      <w:r>
        <w:rPr>
          <w:color w:val="FF0000"/>
        </w:rPr>
        <w:t xml:space="preserve"> </w:t>
      </w:r>
      <w:r>
        <w:rPr/>
        <w:t>в средней  № 1,</w:t>
      </w:r>
      <w:r>
        <w:rPr>
          <w:color w:val="FF0000"/>
        </w:rPr>
        <w:t xml:space="preserve"> </w:t>
      </w:r>
      <w:r>
        <w:rPr/>
        <w:t>(понедельник),</w:t>
      </w:r>
      <w:r>
        <w:rPr>
          <w:color w:val="FF0000"/>
        </w:rPr>
        <w:t xml:space="preserve">  </w:t>
      </w:r>
      <w:r>
        <w:rPr/>
        <w:t>средней № 2, старшей № 3  (среда),</w:t>
      </w:r>
      <w:r>
        <w:rPr>
          <w:color w:val="FF0000"/>
        </w:rPr>
        <w:t xml:space="preserve"> </w:t>
      </w:r>
      <w:r>
        <w:rPr/>
        <w:t>старшей № 1, (вторник) группах, старшей №  (четверг) подготовительной (пятница).</w:t>
      </w:r>
    </w:p>
    <w:p>
      <w:pPr>
        <w:pStyle w:val="Normal"/>
        <w:spacing w:lineRule="atLeast" w:line="1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/>
      </w:pPr>
      <w:r>
        <w:rPr/>
        <w:t>Адаптированная программа «Весёлый стадион» Г.М. Брухис реализуется в кружковой деятельности (факультатив – спортивная группа «Весёлый стадион»)</w:t>
      </w:r>
      <w:r>
        <w:rPr>
          <w:color w:val="FF0000"/>
        </w:rPr>
        <w:t xml:space="preserve"> </w:t>
      </w:r>
      <w:r>
        <w:rPr/>
        <w:t>во вторую половину дня в подготовительной группе</w:t>
      </w:r>
      <w:r>
        <w:rPr>
          <w:color w:val="FF0000"/>
        </w:rPr>
        <w:t xml:space="preserve">  </w:t>
      </w:r>
      <w:r>
        <w:rPr/>
        <w:t xml:space="preserve"> (понедельник).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/>
        <w:t xml:space="preserve"> </w:t>
      </w:r>
      <w:r>
        <w:rPr/>
        <w:t xml:space="preserve">«Программа логопедической работы по преодолению общего недоразвития речи у детей», Т.Б. Филичевой, Г.В. Чиркиной, Т.В. Тумановой реализуется в подготовительной группе компенсирующей направленности для детей с общим недоразвитием речи и интегрируется с «Программой  воспитания и обучения в детском саду» под редакцией М.А. Васильевой, В.В. Гербовой, Т.С. Комаровой. Логопедические занятия проводятся 5раз в неделю, согласно сетке занятий. </w:t>
      </w:r>
    </w:p>
    <w:p>
      <w:pPr>
        <w:pStyle w:val="Normal"/>
        <w:spacing w:lineRule="atLeast" w:line="160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160" w:before="0" w:after="0"/>
        <w:jc w:val="both"/>
        <w:rPr/>
      </w:pPr>
      <w:r>
        <w:rPr/>
        <w:t>Программа С.А. Козловой «Я - Человек» используется в образовательной работе с детьми всех групп, с целью выполнения Федеральных государственных требований к структуре основной общеобразовательной программы дошкольного образования по освоению детьми образовательных областей: «Здоровье», «Безопасность» и «Социализация».</w:t>
      </w:r>
      <w:r>
        <w:rPr>
          <w:color w:val="FF0000"/>
        </w:rPr>
        <w:t xml:space="preserve"> </w:t>
      </w:r>
      <w:r>
        <w:rPr/>
        <w:t>Работа с детьми проводится на занятиях по «Развитию представлений об окружающем мире и о себе»</w:t>
      </w:r>
      <w:r>
        <w:rPr>
          <w:color w:val="FF0000"/>
        </w:rPr>
        <w:t xml:space="preserve"> </w:t>
      </w:r>
      <w:r>
        <w:rPr/>
        <w:t xml:space="preserve">/вторая младшая, средняя группы/ и на занятиях: «Ознакомление с окружающим» /подготовительная  группа компенсирующей направленности для детей с общим недоразвитием речи / как часть занятия, а также в виде игр, чтения познавательной литературы, бесед в свободное от занятий время в интеграции с региональным компонентом, согласно перспективному ежемесячному планированию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Социализация»– понедельни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езопасность» – втор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чной труд – последний четверг месяца.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16"/>
          <w:szCs w:val="16"/>
        </w:rPr>
        <w:tab/>
      </w:r>
      <w:r>
        <w:rPr/>
        <w:t xml:space="preserve">  Занятия проводятся по подгруппам. Проблема разделения детей на подгруппы решается за счет привлечения узких специалистов: педагога-психолога, инструктора по физической культуре, педагогов дополнительного образования (по экологии, театрализации) а также младших воспитателей, осуществляющих игровую деятельность с детьми.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ab/>
      </w:r>
      <w:r>
        <w:rPr/>
        <w:t>Расписание занятий составлено в соответствии с «Санитарно–эпидемиологическими требованиями к устройству, содержанию и организации режима работы дошкольных образовательных учреждениях» СанПиН 2.4.1.2660-10. с учетом приоритета и выполнения 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тельно-образовательная работа по программе «Развитие» Учебного центра имени Л.А. Венгера под редакцией</w:t>
      </w:r>
      <w:r>
        <w:rPr/>
        <w:t xml:space="preserve"> </w:t>
      </w:r>
      <w:r>
        <w:rPr>
          <w:b/>
        </w:rPr>
        <w:t>О.М. Дьяченко. Инвариантная и вариативная часть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FF0000"/>
        </w:rPr>
        <w:tab/>
      </w:r>
      <w:r>
        <w:rPr/>
        <w:t xml:space="preserve"> В </w:t>
      </w:r>
      <w:r>
        <w:rPr>
          <w:b/>
        </w:rPr>
        <w:t xml:space="preserve">подготовительной группе </w:t>
      </w:r>
      <w:r>
        <w:rPr/>
        <w:t>непосредственно образовательная деятельность по художественной литературе и развитию речи  («Коммуникация», «Чтение художественной литературы») проводятся 1 раз в неделю по пятницам в первую половину дня.</w:t>
      </w:r>
      <w:r>
        <w:rPr>
          <w:color w:val="FF0000"/>
        </w:rPr>
        <w:t xml:space="preserve"> </w:t>
      </w:r>
      <w:r>
        <w:rPr/>
        <w:t>Экология  и познавательное чтение («Познание», «Чтение художественной литературы») во 2-ую половину дня (вторник); 2 раза в неделю в 1-ю половину дня проводится</w:t>
      </w:r>
      <w:r>
        <w:rPr>
          <w:color w:val="FF0000"/>
        </w:rPr>
        <w:t xml:space="preserve"> </w:t>
      </w:r>
      <w:r>
        <w:rPr/>
        <w:t>непосредственно образовательная деятельность по обучению грамоте и подготовке руки к письму</w:t>
      </w:r>
      <w:r>
        <w:rPr>
          <w:color w:val="FF0000"/>
        </w:rPr>
        <w:t xml:space="preserve">  </w:t>
      </w:r>
      <w:r>
        <w:rPr/>
        <w:t>(«Коммуникация») (понедельник, среда),</w:t>
      </w:r>
      <w:r>
        <w:rPr>
          <w:color w:val="FF0000"/>
        </w:rPr>
        <w:t xml:space="preserve"> </w:t>
      </w:r>
      <w:r>
        <w:rPr/>
        <w:t>и развитию элементарных математических представлений («Познание»)</w:t>
      </w:r>
      <w:r>
        <w:rPr>
          <w:color w:val="FF0000"/>
        </w:rPr>
        <w:t xml:space="preserve"> </w:t>
      </w:r>
      <w:r>
        <w:rPr/>
        <w:t>(вторник, четверг). Непосредственно образовательная деятельность по развитию элементов логического мышления  «Познание») проводится в первую половину дня по пятницам.</w:t>
      </w:r>
      <w:r>
        <w:rPr>
          <w:color w:val="FF0000"/>
        </w:rPr>
        <w:t xml:space="preserve"> </w:t>
      </w:r>
      <w:r>
        <w:rPr/>
        <w:t>Непосредственно образовательная деятельность по конструированию («Познание») и  образовательная деятельность по изобразительному искусству («Художественное творчество») проводятся во 2-ю половину дня (среда).</w:t>
      </w:r>
      <w:r>
        <w:rPr>
          <w:color w:val="FF0000"/>
        </w:rPr>
        <w:t xml:space="preserve">  </w:t>
      </w:r>
      <w:r>
        <w:rPr/>
        <w:t>Одна НОД по ИЗО («Художественное творчество») проводится во 2-ую половину (четверг).</w:t>
      </w:r>
      <w:r>
        <w:rPr>
          <w:color w:val="FF0000"/>
        </w:rPr>
        <w:t xml:space="preserve"> </w:t>
      </w:r>
      <w:r>
        <w:rPr/>
        <w:t xml:space="preserve">В свободную деятельность во 2-я половину дня вынесены  ознакомление с пространством («Познание») (четверг),  режиссёрская игра  (пятница).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</w:t>
      </w:r>
      <w:r>
        <w:rPr>
          <w:b/>
        </w:rPr>
        <w:t xml:space="preserve">старшей группе № 1 </w:t>
      </w:r>
      <w:r>
        <w:rPr/>
        <w:t>непосредственно образовательная деятельность по художественной литературе и развитию речи («Коммуникация») проводится в пятницу  в 1-ую  половину дня;</w:t>
      </w:r>
      <w:r>
        <w:rPr>
          <w:color w:val="FF0000"/>
        </w:rPr>
        <w:t xml:space="preserve"> </w:t>
      </w:r>
      <w:r>
        <w:rPr/>
        <w:t>по развитию экологических представлений («Познание») во вторник во 2-ую половину  дня один раз в неделю. Развитие элементов логического мышления («Познание»)  в понедельник  и</w:t>
      </w:r>
      <w:r>
        <w:rPr>
          <w:color w:val="FF0000"/>
        </w:rPr>
        <w:t xml:space="preserve">   </w:t>
      </w:r>
      <w:r>
        <w:rPr/>
        <w:t>развитие элементарных математических представлений  («Познание») в среду  в 1-ю половину дня.</w:t>
      </w:r>
      <w:r>
        <w:rPr>
          <w:color w:val="FF0000"/>
        </w:rPr>
        <w:t xml:space="preserve"> </w:t>
      </w:r>
      <w:r>
        <w:rPr/>
        <w:t>Непосредственно образовательная деятельность по  конструированию («Познание») чередуется с ориентировкой в пространстве и   проводится в четверг во 2-ю половину дня 1 раз в две недели.</w:t>
      </w:r>
      <w:r>
        <w:rPr>
          <w:color w:val="FF0000"/>
        </w:rPr>
        <w:t xml:space="preserve"> </w:t>
      </w:r>
      <w:r>
        <w:rPr/>
        <w:t xml:space="preserve">НОД  по изобразительному искусству («Художественное творчество») проводятся два раза в неделю  во 2-ю половину дня (понедельник), в 1-ю половину дня    (четверг).  В свободную деятельность вынесены познавательное чтение («Чтение художественной литературы», (вторник),  режиссёрская игра (пятница) во 2- ю половина дн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старшей группе № 2 </w:t>
      </w:r>
      <w:r>
        <w:rPr/>
        <w:t>непосредственно образовательная деятельность по художественной литературе и развитию речи («Коммуникация») проводится в четверг  в 1-ую  половину дня;</w:t>
      </w:r>
      <w:r>
        <w:rPr>
          <w:color w:val="FF0000"/>
        </w:rPr>
        <w:t xml:space="preserve"> </w:t>
      </w:r>
      <w:r>
        <w:rPr/>
        <w:t>по развитию экологических представлений («Познание») в понедельник во 2-ую половину  дня один раз в неделю. Развитие элементов логического мышления («Познание»)  в среду  и</w:t>
      </w:r>
      <w:r>
        <w:rPr>
          <w:color w:val="FF0000"/>
        </w:rPr>
        <w:t xml:space="preserve">   </w:t>
      </w:r>
      <w:r>
        <w:rPr/>
        <w:t>развитие элементарных математических представлений  («Познание») во вторник  в 1-ю половину дня.</w:t>
      </w:r>
      <w:r>
        <w:rPr>
          <w:color w:val="FF0000"/>
        </w:rPr>
        <w:t xml:space="preserve"> </w:t>
      </w:r>
      <w:r>
        <w:rPr/>
        <w:t>Непосредственно образовательная деятельность по  конструированию («Познание») чередуется с ориентировкой в пространстве и   проводится во вторник во 2-ю половину дня 1 раз в две недели.</w:t>
      </w:r>
      <w:r>
        <w:rPr>
          <w:color w:val="FF0000"/>
        </w:rPr>
        <w:t xml:space="preserve"> </w:t>
      </w:r>
      <w:r>
        <w:rPr/>
        <w:t xml:space="preserve">НОД  по изобразительному искусству («Художественное творчество») проводятся два раза в неделю  во 2-ю половину дня (четверг), в 1-ю половину дня    (пятница.  В свободную деятельность вынесены познавательное чтение («Чтение художественной литературы», (понедельник),  режиссёрская игра (пятница) во 2- ю половина д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старшей группе № 3 </w:t>
      </w:r>
      <w:r>
        <w:rPr/>
        <w:t>непосредственно образовательная деятельность по художественной литературе и развитию речи («Коммуникация») проводится в понедельник  в 1-ую  половину дня;</w:t>
      </w:r>
      <w:r>
        <w:rPr>
          <w:color w:val="FF0000"/>
        </w:rPr>
        <w:t xml:space="preserve"> </w:t>
      </w:r>
      <w:r>
        <w:rPr/>
        <w:t>по развитию экологических представлений («Познание») в среду во 2-ую половину  дня один раз в неделю. Развитие элементов логического мышления («Познание»)  во вторник  и</w:t>
      </w:r>
      <w:r>
        <w:rPr>
          <w:color w:val="FF0000"/>
        </w:rPr>
        <w:t xml:space="preserve">   </w:t>
      </w:r>
      <w:r>
        <w:rPr/>
        <w:t>развитие элементарных математических представлений  («Познание») в четверг  в 1-ю половину дня.</w:t>
      </w:r>
      <w:r>
        <w:rPr>
          <w:color w:val="FF0000"/>
        </w:rPr>
        <w:t xml:space="preserve"> </w:t>
      </w:r>
      <w:r>
        <w:rPr/>
        <w:t>Непосредственно образовательная деятельность по  конструированию («Познание») чередуется с ориентировкой в пространстве и   проводится в пятницу во 2-ю половину дня 1 раз в две недели.</w:t>
      </w:r>
      <w:r>
        <w:rPr>
          <w:color w:val="FF0000"/>
        </w:rPr>
        <w:t xml:space="preserve"> </w:t>
      </w:r>
      <w:r>
        <w:rPr/>
        <w:t xml:space="preserve">НОД  по изобразительному искусству («Художественное творчество») проводятся два раза в неделю  во 2-ю половину дня (понедельник, четверг).  В свободную деятельность вынесены познавательное чтение («Чтение художественной литературы», (вторник),  режиссёрская игра (пятница) во 2- ю половина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средней группе № 1 </w:t>
      </w:r>
      <w:r>
        <w:rPr/>
        <w:t>непосредственно образовательная деятельность сокращена за счет интеграции: ознакомление с художественной литературой и развитие речи («Коммуникация») , 1 раз в неделю в 1- половину дня (четверг). Непосредственно образовательная деятельность по  представлению об окружающем мире и о себе («Познание») проводится  в 1-половину дня (понедельник). НОД  по развитию элементарных математических представлений («Познание»)  и введение в грамоту проводятся в чередовании – 1 раз в две недели (среда) в 1-ю половину дня. Непосредственно образовательная деятельность по ориентировке в пространстве («Познание») проводятся в 1-ую половину дня, по пятницам; вторая  НОД вынесена во 2-ую половину дня в свободную деятельность (среда). Непосредственно образовательная деятельность по конструированию («Познание»)  проводится во 2-половину дня (вторник). НОД  по изобразительному искусству («Художественное творчество») проводятся в 1-ю половину дня (вторник), в четверг (в свободной деятельности) во 2-ую половину дня.  Режиссёрская игра  (пятница), познавательное чтение (вторник) проводятся в свободной деятельности во 2-ую половину дн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средней группе № 2 </w:t>
      </w:r>
      <w:r>
        <w:rPr/>
        <w:t>непосредственно образовательная деятельность сокращена за счет интеграции: ознакомление с художественной литературой и развитие речи («Коммуникация») , 1 раз в неделю в 1- половину дня (пятница). Непосредственно образовательная деятельность по  представлению об окружающем мире и о себе («Познание») проводится  в 1-половину дня (среда). НОД  по развитию элементарных математических представлений («Познание»)  и введение в грамоту проводятся в чередовании – 1 раз в две недели (вторник) в 1-ю половину дня. Непосредственно образовательная деятельность по ориентировке в пространстве («Познание») проводятся в 1-ую половину дня, по четвергам; вторая  НОД вынесена во 2-ую половину дня в свободную деятельность (среда). Непосредственно образовательная деятельность по конструированию («Познание»)  проводится во 2-половину дня (вторник). НОД  по изобразительному искусству («Художественное творчество») проводятся в 1-ю половину дня (понедельник), в четверг (в свободной деятельности) во 2-ую половину дня.  Режиссёрская игра  (пятница), познавательное чтение (среда) проводятся в свободной деятельности во 2-ую половину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b/>
        </w:rPr>
        <w:t>2-ой младшей группе</w:t>
      </w:r>
      <w:r>
        <w:rPr/>
        <w:t xml:space="preserve"> непосредственно образовательная деятельность сокращена за счет интеграции: ознакомление с художественной литературой и развитие речи («Коммуникация») , 1 раз в неделю в 1- половину дня (среда). Непосредственно образовательная деятельность по  представлению об окружающем мире и о себе  («Познание») и познавательное чтение («Чтение художественной литературы») проводится  в 1-половину дня (понедельник). НОД  по сенсорному развитию («Познание»)  и введение в грамоту проводятся в чередовании – 1 раз в две недели (вторник) в 1-ю половину дня, второй НОД по сенсорному развитию проводится в четверг в 1-ую половину дня. Непосредственно образовательная деятельность по конструированию («Познание»)  проводится во 2-половину дня (вторник), второй НОД вынесен в свободную деятельность в четверг во 2-ую половину дня. НОД  по изобразительному искусству («Художественное творчество») проводятся в 1-ю половину дня (пятница), в понедельникг (в свободной деятельности) во 2-ую половину дня.  Режиссёрская игра  (среда) проводятся в свободной деятельности во 2-ую половину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ционально-региональный компонент (20%) реализуется по всем основным линиям развития воспитанников как на занятиях, так и в свободной деятельности (беседы, экскурсии, ознакомление с художественной литературой, с бытом и культурой народов Крайнего Севера  и т.д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вариантная часть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4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60"/>
        <w:gridCol w:w="1026"/>
        <w:gridCol w:w="24"/>
        <w:gridCol w:w="6"/>
        <w:gridCol w:w="77"/>
        <w:gridCol w:w="10"/>
        <w:gridCol w:w="1020"/>
        <w:gridCol w:w="21"/>
        <w:gridCol w:w="6"/>
        <w:gridCol w:w="1083"/>
        <w:gridCol w:w="27"/>
        <w:gridCol w:w="18"/>
        <w:gridCol w:w="6"/>
        <w:gridCol w:w="810"/>
        <w:gridCol w:w="20"/>
        <w:gridCol w:w="21"/>
        <w:gridCol w:w="20"/>
        <w:gridCol w:w="1077"/>
        <w:gridCol w:w="19"/>
        <w:gridCol w:w="12"/>
        <w:gridCol w:w="6"/>
        <w:gridCol w:w="1150"/>
        <w:gridCol w:w="8"/>
        <w:gridCol w:w="1122"/>
        <w:gridCol w:w="147"/>
        <w:gridCol w:w="1282"/>
      </w:tblGrid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 № 1, № 2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ий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ий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ий 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Занятия по физическому развити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полнение режима дня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культурно-гигиенических навыков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ительные и закаливающие процедуры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ельная активность в течение дня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ые минутки (динамические паузы)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/>
            </w:pPr>
            <w:r>
              <w:rPr/>
              <w:t>-подвижные игры разной интенсивности по выбору детей в течение дня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ные виды игр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, беседа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тение художественной литературы.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Занят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</w:t>
            </w:r>
            <w:r>
              <w:rPr/>
              <w:t>Развитие представлений об окружающем мире и о себе»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6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«Развитие экологических представлений»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егламентированная  деятельнос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беседы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улка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Свободная деятельность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дидактические игры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егламентированная  деятельнос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гр – драматизаций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дактические игры, беседа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ижные игры разной интенсивности в течение дня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в уголке природы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9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Зан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гровые упражнения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мотивация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3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амообслуживание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яйственно-бытовой труд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труд  в природе (на прогулке, в уголке природы)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ручной труд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дивидуальная и подгрупповая работа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- </w:t>
            </w:r>
            <w:r>
              <w:rPr/>
              <w:t>экскурсия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познавательной и художественной литературы,</w:t>
            </w:r>
            <w:r>
              <w:rPr>
                <w:bCs/>
              </w:rPr>
              <w:t xml:space="preserve"> беседа</w:t>
            </w:r>
            <w:r>
              <w:rPr/>
              <w:t>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идактические игры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5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нятия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Конструирование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Развитие элементарных  математических представл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енсорн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«Формирование элементов логического мышления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«Развитие экологических представлений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представлений об окружающем мире и о себе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3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знакомление с пространственными отношениями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Наблюдения на прогулке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в уголке природ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тельская деятельность в уголке природ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идактические, экологические игры, беседы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ы, опытно экспериментальная деятельность с различными материалами и др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ые, дидактические, строительные игр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«Ознакомление с пространственными отношениями»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енсорное воспитание» (дидактические игры)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вободная продуктивная деятельность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Занятия</w:t>
            </w:r>
            <w:r>
              <w:rPr/>
              <w:t xml:space="preserve">: - «Ознакомление с художественной литературой и развитие речи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руки к письму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бучению грамоте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грамоту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знавательное чтение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/>
            </w:pPr>
            <w:r>
              <w:rPr/>
              <w:t>-разные виды игр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2" w:hRule="atLeast"/>
          <w:cantSplit w:val="true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Свободная деятельность: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ёрская игра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нятия: «Изобразительное искусство»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6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осещение выставок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еп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ппликация;</w:t>
            </w:r>
          </w:p>
          <w:p>
            <w:pPr>
              <w:pStyle w:val="Normal"/>
              <w:rPr/>
            </w:pPr>
            <w:r>
              <w:rPr/>
              <w:t>-продуктивная творческая деятельность, художественный труд по интересам детей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Занятия по музыкальному развит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пользование музыкального оформления при проведении других занятий.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/>
            </w:pPr>
            <w:r>
              <w:rPr/>
              <w:t>-слушание музыки в течение дня;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ая музыкальная импровизация на детских музыкальных инструментах.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 30 ми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а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и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 45 мин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о-региональный компонен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спитательно-образовательная  работа по  «Программе воспитания и обучения в детском саду» под редакцией М.А.Васильевой, </w:t>
      </w:r>
      <w:r>
        <w:rPr/>
        <w:t>В.В. Гербовой, Т.С. Комаровой</w:t>
      </w:r>
      <w:r>
        <w:rPr>
          <w:b/>
        </w:rPr>
        <w:t xml:space="preserve">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вариантная и вариатив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В </w:t>
      </w:r>
      <w:r>
        <w:rPr>
          <w:b/>
          <w:bCs/>
        </w:rPr>
        <w:t xml:space="preserve">подготовительной </w:t>
      </w:r>
      <w:r>
        <w:rPr>
          <w:b/>
        </w:rPr>
        <w:t>группе</w:t>
      </w:r>
      <w:r>
        <w:rPr>
          <w:color w:val="FF0000"/>
        </w:rPr>
        <w:t xml:space="preserve"> </w:t>
      </w:r>
      <w:r>
        <w:rPr>
          <w:b/>
        </w:rPr>
        <w:t>компенсирующей направленности для детей с общим недоразвитием речи</w:t>
      </w:r>
      <w:r>
        <w:rPr/>
        <w:t xml:space="preserve"> занятия сокращены за счет вынесения в свободную деятельность занятия по художественной литературе. НОД  по ознакомлению с окружающим (предметное и природное окружение) проводятся по понедельникам в 1-ю половину дня. НОД по формированию элементарных математических представлений проводятся 2 раза в неделю в 1-ую половину дня (вторник, четверг). НОД  по лепке и аппликации (понедельник) чередуются 1 раз в неделю во 2-ую половину дня.  </w:t>
      </w:r>
      <w:r>
        <w:rPr>
          <w:color w:val="FF0000"/>
        </w:rPr>
        <w:t xml:space="preserve"> </w:t>
      </w:r>
      <w:r>
        <w:rPr/>
        <w:t>За счет этих занятий проводятся логопедические занятия.</w:t>
      </w:r>
      <w:r>
        <w:rPr>
          <w:color w:val="FF0000"/>
        </w:rPr>
        <w:t xml:space="preserve"> </w:t>
      </w:r>
      <w:r>
        <w:rPr/>
        <w:t>НОД по рисованию проводится в 1-ую половину дня (пятница), конструирование чередуются с ручным трудом через неделю (вторник) во 2-ю половин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вариантная часть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2"/>
        <w:gridCol w:w="1710"/>
        <w:gridCol w:w="32"/>
        <w:gridCol w:w="164"/>
        <w:gridCol w:w="41"/>
        <w:gridCol w:w="133"/>
        <w:gridCol w:w="2056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 группа</w:t>
            </w:r>
            <w:r>
              <w:rPr>
                <w:b/>
              </w:rPr>
              <w:t xml:space="preserve"> </w:t>
            </w:r>
            <w:r>
              <w:rPr/>
              <w:t>компенсирующей направленности для детей с общим недоразвитием реч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й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. Занятия по физическому развитию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полнение режима дня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культурно гигиенических навыков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ительные и закаливающие процедур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ельная активность в течение дня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ые минутки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вободная деятельность:</w:t>
            </w:r>
          </w:p>
          <w:p>
            <w:pPr>
              <w:pStyle w:val="Normal"/>
              <w:rPr/>
            </w:pPr>
            <w:r>
              <w:rPr/>
              <w:t>-подвижные игры разной интенсивности по выбору детей в течени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егламентированная  деятельнос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беседы 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прогулк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0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экскурсии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2. Свободная деятельность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/>
              <w:t>дидактические игр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16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егламентированная  деятельнос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гр – драматизаций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одвижные игры разной интенсивности в течени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в уголке природ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Зан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гровые упражнения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мотиваци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идактические, экологические игры, бесед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нятие: </w:t>
            </w:r>
            <w:r>
              <w:rPr>
                <w:bCs/>
              </w:rPr>
              <w:t>«Ручной труд»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амообслуживание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яйственно-бытовой труд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  в природе (на прогулке, в уголке природы)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чной труд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дивидуальная и подгрупповая работ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ед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чтение познавательной и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нятия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Конструирование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Развитие элементарных  математических представлений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«Ознакомление с окружающим (предметное окружение, природное окружение)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7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наблюдения на прогулке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1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в уголке природ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тельская деятельность в уголке природ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идактические, экологические игры, беседы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ы, опытно экспериментальная деятельность с различными материалами и др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1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ые, дидактические, строительные игр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2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«Ознакомление с пространственными отношениями»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0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енсорное воспитание»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4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вободная продуктивная деятельность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Занят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Логопедическое»   </w:t>
            </w:r>
            <w:r>
              <w:rPr/>
              <w:t>«Программа логопедической работы по преодолению общего недоразвития речи у детей», Т.Б. Филичевой, Г.В. Чиркиной, Т.В. Туманово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речи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разные виды игр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чтение художественной литератур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ные виды игр с театрализацией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уктивно-творческая деятельность по изготовлению атрибутов для театрализованных игр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Свободная деятельность: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гра-драматизаци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ёрская игр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нят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«Рисование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ппликация»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пк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Занятия: «</w:t>
            </w:r>
            <w:r>
              <w:rPr>
                <w:bCs/>
              </w:rPr>
              <w:t xml:space="preserve">Ознакомление с художественной литературо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ализуется в свободной деятельности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осещение выставок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вободная деятельность:</w:t>
            </w:r>
          </w:p>
          <w:p>
            <w:pPr>
              <w:pStyle w:val="Normal"/>
              <w:rPr/>
            </w:pPr>
            <w:r>
              <w:rPr/>
              <w:t>-продуктивная творческая деятельность, художественный труд по интересам детей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Занятия по музыкальному развит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пользование музыкального оформления при проведении других занят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вободная деятельность:</w:t>
            </w:r>
          </w:p>
          <w:p>
            <w:pPr>
              <w:pStyle w:val="Normal"/>
              <w:rPr/>
            </w:pPr>
            <w:r>
              <w:rPr/>
              <w:t>-слушание музыки в течение дня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ая музыкальная импровизация на детских музыкальных инструментах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нагрузка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асов 30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компонент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Вариативная часть учебно-воспитательно-образовательного плана МДОУ № 7 «Крылышки» 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67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развития воспитанни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ые программы, кружки, факультативы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группа № 1, № 2, № 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  № 1, № 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, спортивная  группа  «Весёлый стадион».</w:t>
            </w:r>
          </w:p>
          <w:p>
            <w:pPr>
              <w:pStyle w:val="Normal"/>
              <w:rPr/>
            </w:pPr>
            <w:r>
              <w:rPr/>
              <w:t>Адаптированная программа дополнительного образования «Весёлый стадион» Г.М. Брух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«Лесная Академия» </w:t>
            </w:r>
          </w:p>
          <w:p>
            <w:pPr>
              <w:pStyle w:val="Normal"/>
              <w:rPr/>
            </w:pPr>
            <w:r>
              <w:rPr/>
              <w:t>Адаптированная программа дополнительного образования «Природа и человек» Г.М. Брухис.</w:t>
            </w:r>
          </w:p>
          <w:p>
            <w:pPr>
              <w:pStyle w:val="Normal"/>
              <w:rPr/>
            </w:pPr>
            <w:r>
              <w:rPr/>
              <w:t>/Интеграция с региональным компонентом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нагруз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м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м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. 45 мин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9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1:00Z</dcterms:created>
  <dc:creator>uzer</dc:creator>
  <dc:description/>
  <cp:keywords/>
  <dc:language>en-US</dc:language>
  <cp:lastModifiedBy>Крылышки</cp:lastModifiedBy>
  <cp:lastPrinted>2009-10-05T12:22:00Z</cp:lastPrinted>
  <dcterms:modified xsi:type="dcterms:W3CDTF">2014-03-18T08:55:00Z</dcterms:modified>
  <cp:revision>154</cp:revision>
  <dc:subject/>
  <dc:title>СОГЛАСОВАНО                                                                                                                   </dc:title>
</cp:coreProperties>
</file>