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1843"/>
        <w:gridCol w:w="1701"/>
        <w:gridCol w:w="3827"/>
        <w:gridCol w:w="1701"/>
        <w:gridCol w:w="1843"/>
        <w:gridCol w:w="1417"/>
      </w:tblGrid>
      <w:tr>
        <w:trPr>
          <w:trHeight w:val="6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сов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лектив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кетирование педагог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тры, конкур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, меся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Пк</w:t>
            </w:r>
          </w:p>
        </w:tc>
      </w:tr>
      <w:tr>
        <w:trPr>
          <w:trHeight w:val="22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едсовет «Основные направления воспитательно-образовательной работы МБД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16-2017 учебном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 родителей, вновь прибывших детей (Е.А. Поляк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1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«Результаты логопедического обследования; информация о состоянии речевого развития детей старшего возраста» (А.А.Пташин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даптация ребёнка в условиях ДОУ» (Е.А. Полякова)</w:t>
            </w:r>
          </w:p>
          <w:p>
            <w:pPr>
              <w:pStyle w:val="Style22"/>
              <w:shd w:fill="FFFFFF" w:val="clear"/>
              <w:spacing w:lineRule="atLeast" w:line="1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гры, развивающие речь» (А.А. Пташинская)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воспитате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.В. Андре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5" w:firstLine="34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Месячник безопасного поведения</w:t>
            </w:r>
          </w:p>
          <w:p>
            <w:pPr>
              <w:pStyle w:val="TextBodyIndent"/>
              <w:ind w:left="65" w:firstLine="34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tLeast" w:line="160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й просмотр «Осенние картинки» (А.В. Пашкауск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Упражнения для формирования правильного произношения звуков. Пальчиковые игры (А.А. Пташинска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связь воспитателя и музыкального руководителя на музыкальном занятии» (А.В. Пашкаускас)</w:t>
            </w:r>
          </w:p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вигательная активность детей как фактор оздоровления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Б. Хаса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исунков «Волшебный сундучок осени» (К.З. Янбеков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ПМП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нь мам» (подготовительная групп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й просмотр занятия по экологии (К.Г. Мартьиашви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лексико-грамматического строя речи у детей» (А.А. Пташинская)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обенности развития связной речи у детей дошкольного возраст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.А. Пташинск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авка рисунков «Загляните в мамины глаза» (А.Т. Заки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Акция «День матери» (коллектив МБД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на лучшую разработку дидактической игры / пособия  по развитию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ый просмотр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вогодних утре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роектная деятельность – как  средство формирования познавательно - речевого развитие дошкольника» (Е.А. Поляк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Музыкальные инструменты – создаём и играем»  (А.В. Пашкаускас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«Развитие ручной умелости у детей с ТНР» (А.А. Пташин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авка «Мой чудесный край» (Л.Р. Гайнетдинов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Выставка рисунков «Новогодние чудеса»  (К.Г. Мартиашви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еля здоровь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ПМП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-практикум «е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рактический семинар «Способы выхода из конфликтных ситуаций в работе с семьей» (Е.А. Поля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кета «Психологический климат в коллективе» (Е.А. Поляк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тавка «Зимние кружева» (А.Т. Маке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тие конструктивных умений и навыков для развития самостоятельности и творчества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а «Ваш ребёнок скоро станет школьником». (Е.А. Поляков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ткрытый просмотр по театрализации (Г.У. Алыба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/>
              <w:jc w:val="both"/>
              <w:rPr/>
            </w:pPr>
            <w:r>
              <w:rPr>
                <w:sz w:val="20"/>
                <w:szCs w:val="20"/>
              </w:rPr>
              <w:t>- «Музыкальное развитие дошкольников в аспекте ФГОС» (А.В. Пашкаускас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сихологическое здоровье как цель и критерий успешности педагогической поддержки детей» (Е.А. Поля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авка рисунков «Наши отважные папы» (З.С. Вагабов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крытых дверей (М.Ф. Дорбан, педагог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 совет : 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60"/>
              <w:ind w:left="34" w:hanging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е занятие «Лего-конструирование» (Н.В. Андреев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ткрытое занятие по экологии Л.Д. Слип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Игры развивающие речь» (А.А. Пташин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Весенние напевы» (В.Р. Курмукова)</w:t>
            </w:r>
            <w:r>
              <w:rPr>
                <w:sz w:val="20"/>
                <w:szCs w:val="20"/>
                <w:highlight w:val="yellow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еля здоровь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МПк № 3</w:t>
            </w:r>
          </w:p>
        </w:tc>
      </w:tr>
      <w:tr>
        <w:trPr>
          <w:trHeight w:val="12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Стертая форма дизартрии» (А.А. Пташинская).</w:t>
            </w:r>
          </w:p>
          <w:p>
            <w:pPr>
              <w:pStyle w:val="Normal"/>
              <w:shd w:fill="FFFFFF" w:val="clear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Роль воспитателя в развити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амостоятельной музыкальной деятельности детей</w:t>
            </w:r>
            <w:r>
              <w:rPr>
                <w:sz w:val="20"/>
                <w:szCs w:val="20"/>
              </w:rPr>
              <w:t xml:space="preserve"> (А.В. Пашкауск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Выставка рисунков «Далёкий космос» (</w:t>
            </w:r>
            <w:r>
              <w:rPr>
                <w:sz w:val="20"/>
                <w:szCs w:val="20"/>
              </w:rPr>
              <w:t>Т.В. Ткаченк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едагогический совет тема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тоги воспитательно-образовательной работы  детского сада за  2016-2017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 теме: «Накануне нового учебного года» с целью  анализа и определение перспектив на новый учеб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 рисунков «Лето чудесная пора!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А. Сави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ПМПк №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21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21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FontStyle102">
    <w:name w:val="Font Style102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213">
    <w:name w:val="Font Style213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1"/>
      <w:szCs w:val="21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1"/>
      <w:szCs w:val="21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qFormat/>
    <w:rPr/>
  </w:style>
  <w:style w:type="character" w:styleId="V">
    <w:name w:val="v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2135pt0pt">
    <w:name w:val="Основной текст (2) + 13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30"/>
      <w:sz w:val="8"/>
      <w:szCs w:val="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5175pt">
    <w:name w:val="Основной текст (5) + 1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картинк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Подпись к картинке (2)"/>
    <w:qFormat/>
    <w:rPr/>
  </w:style>
  <w:style w:type="character" w:styleId="33">
    <w:name w:val="Основной текст (3)"/>
    <w:qFormat/>
    <w:rPr/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0">
    <w:name w:val="Заголовок №1"/>
    <w:qFormat/>
    <w:rPr/>
  </w:style>
  <w:style w:type="character" w:styleId="2175pt">
    <w:name w:val="Заголовок №2 + 1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7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240" w:after="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39"/>
    </w:pPr>
    <w:rPr>
      <w:rFonts w:ascii="Franklin Gothic Medium Cond" w:hAnsi="Franklin Gothic Medium Cond" w:cs="Franklin Gothic Medium Con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9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28">
    <w:name w:val="Знак Знак Знак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112">
    <w:name w:val="Знак Знак1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211">
    <w:name w:val="Знак Знак2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29">
    <w:name w:val="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113">
    <w:name w:val=" Знак Знак1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212">
    <w:name w:val=" Знак Знак2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bCs/>
      <w:sz w:val="28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>
      <w:lang w:val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317"/>
      <w:ind w:hanging="30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3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51" w:before="0" w:after="360"/>
      <w:jc w:val="center"/>
    </w:pPr>
    <w:rPr>
      <w:sz w:val="31"/>
      <w:szCs w:val="31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60"/>
    </w:pPr>
    <w:rPr>
      <w:spacing w:val="7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380" w:after="1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3:00Z</dcterms:created>
  <dc:creator>Admin</dc:creator>
  <dc:description/>
  <cp:keywords/>
  <dc:language>en-US</dc:language>
  <cp:lastModifiedBy>User</cp:lastModifiedBy>
  <cp:lastPrinted>2016-10-25T19:03:00Z</cp:lastPrinted>
  <dcterms:modified xsi:type="dcterms:W3CDTF">2016-10-26T03:03:00Z</dcterms:modified>
  <cp:revision>120</cp:revision>
  <dc:subject/>
  <dc:title/>
</cp:coreProperties>
</file>