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264275</wp:posOffset>
            </wp:positionH>
            <wp:positionV relativeFrom="margin">
              <wp:posOffset>349250</wp:posOffset>
            </wp:positionV>
            <wp:extent cx="1470660" cy="1508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70065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тский сад № 7 «Крылыш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Г.Л.Бах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8.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24.2pt;mso-wrap-distance-left:9pt;mso-wrap-distance-right:0pt;mso-wrap-distance-top:0pt;mso-wrap-distance-bottom:0pt;margin-top:-4.25pt;mso-position-vertical-relative:text;margin-left:5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03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тский сад № 7 «Крылыш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Г.Л.Бах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307580</wp:posOffset>
            </wp:positionH>
            <wp:positionV relativeFrom="margin">
              <wp:posOffset>1181735</wp:posOffset>
            </wp:positionV>
            <wp:extent cx="723900" cy="33782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97" r="50222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воспитательно-образователь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 7  «Крылыш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«Развитие» Учебного центра имени Л.А. Венгера под редакцией О.М. Дьяченко.</w:t>
      </w:r>
    </w:p>
    <w:p>
      <w:pPr>
        <w:pStyle w:val="Normal"/>
        <w:rPr>
          <w:b/>
          <w:b/>
        </w:rPr>
      </w:pPr>
      <w:r>
        <w:rPr>
          <w:b/>
        </w:rPr>
        <w:t>Воспитатель-образовательный процесс проводится в групп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ршая группа № 1 «Непоседы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аршая группа № 2 «Цветик-семицветик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ельная  группа «Карамель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вариантная часть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683"/>
        <w:gridCol w:w="1701"/>
        <w:gridCol w:w="1985"/>
        <w:gridCol w:w="1559"/>
        <w:gridCol w:w="2126"/>
      </w:tblGrid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 воспитанников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зан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.Занятия по физ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3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Регламентирован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выполнение режима дня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3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гулка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3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ание культурно-гигиенических навыков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9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доровительные и закаливающие процедуры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1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вигательная активность в течение дня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культурные минутки (динамические паузы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индивидуальная и подгрупповая работа в режиме дн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Свободная деятельность:</w:t>
            </w:r>
          </w:p>
          <w:p>
            <w:pPr>
              <w:pStyle w:val="Normal"/>
              <w:rPr/>
            </w:pPr>
            <w:r>
              <w:rPr/>
              <w:t>-подвижные игры разной интенсивности по выбору детей в течение дн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1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ные виды игр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7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</w:t>
            </w:r>
            <w:r>
              <w:rPr/>
              <w:t>ознавательное чтение, бесед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7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чтение художественной литературы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68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Социально-коммуникативное развитие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Занят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«Развитие экологических представл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овые упражн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овая мотивац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Регламентированная  деятельнос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гулка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игр – драматизаций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дактические игры, беседа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ижные игры разной интенсивности в течение дня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  в природе (на прогулке, в уголке природы)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обслуживание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зяйственно-бытовой труд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ручной тру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ая и подгрупповая работа в режиме дн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Свобод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чтение познавательной и художественной литератур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экскурсии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5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вательное развитие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Занятия: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«Конструиро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Развитие элементарных  математических представ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«Формирование элементов логического мыш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«Развитие экологических представл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звитие представлений об окружающем мире и о себ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знакомление с пространственными отношения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3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егламентированная деятельность:</w:t>
            </w:r>
          </w:p>
          <w:p>
            <w:pPr>
              <w:pStyle w:val="Normal"/>
              <w:rPr/>
            </w:pPr>
            <w:r>
              <w:rPr/>
              <w:t>-индивидуальная и подгрупповая рабо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Наблюдения на прогулк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Экскурсии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журство в уголке природ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следовательская деятельность в уголке природ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Свобод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дидактические, экологические игры, беседы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чтение познавательной и художественной литератур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эксперименты, опытно экспериментальная деятельность с различными материалами и д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ные, дидактические, строительные игр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«Ознакомление с пространственными отношениями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Сенсорное воспитание» (дидактические игры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Свободная продуктивная деятельность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чевое развитие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Занятия</w:t>
            </w:r>
            <w:r>
              <w:rPr/>
              <w:t xml:space="preserve">: - «Ознакомление с художественной литературой и развитие реч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руки к письм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обучению грамо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Познавательное чт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егламентированная деятельно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индивидуальная и подгрупповая работа в режиме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Свободная деятельность:</w:t>
            </w:r>
          </w:p>
          <w:p>
            <w:pPr>
              <w:pStyle w:val="Normal"/>
              <w:rPr/>
            </w:pPr>
            <w:r>
              <w:rPr/>
              <w:t>-разные виды игр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художествен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</w:t>
            </w:r>
            <w:r>
              <w:rPr/>
              <w:t>ознаватель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Свободная деятельность: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</w:t>
            </w:r>
            <w:r>
              <w:rPr/>
              <w:t>ознаватель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драмат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ёр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Заняти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«Изобразительное искусство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узыкально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егламентированная деятельно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индивидуальная и подгрупповая рабо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посещение вы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Свободная деятельнос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еп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ппликация;</w:t>
            </w:r>
          </w:p>
          <w:p>
            <w:pPr>
              <w:pStyle w:val="Normal"/>
              <w:rPr/>
            </w:pPr>
            <w:r>
              <w:rPr/>
              <w:t>-продуктивная творческая деятельность, художественный труд по интересам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слушание музыки в течение дн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бодная музыкальная импровизация на детских музыкальных инструмен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ч. 50 м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,  формируемая участниками образовательных отно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60"/>
        <w:ind w:left="142" w:firstLine="425"/>
        <w:rPr/>
      </w:pPr>
      <w:r>
        <w:rPr>
          <w:sz w:val="24"/>
        </w:rPr>
        <w:t>Программа по социально-коммуникативному развитию Л.В. Коломийченко «Дорогою добра» реализуется в образовательной работе с детьми, с целью выполнения Федерального государственного образовательного стандарта  дошкольного образования по освоению детьми образовательной области: «Социально-коммуникативное развитие».</w:t>
      </w:r>
      <w:r>
        <w:rPr>
          <w:color w:val="FF0000"/>
          <w:sz w:val="24"/>
        </w:rPr>
        <w:t xml:space="preserve"> </w:t>
      </w:r>
      <w:r>
        <w:rPr>
          <w:sz w:val="24"/>
        </w:rPr>
        <w:t>Работа с детьми проводится в виде игр, чтения познавательной литературы, бесед в свободное от занятий время в интеграции с региональным компонентом  в утренний отрезок времени (понедельник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ционально-региональный компонент (20%) реализуется по всем основным линиям развития воспитанников как на занятиях, так и в свободной деятельности (беседы (среда), экскурсии, ознакомление с художественной литературой, с бытом и культурой народов Крайнего Севера  и т.д.)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231"/>
        <w:gridCol w:w="2552"/>
        <w:gridCol w:w="354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>Развития, региональный компонент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 груп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№ 2</w:t>
            </w:r>
          </w:p>
        </w:tc>
      </w:tr>
      <w:tr>
        <w:trPr>
          <w:trHeight w:val="109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«+Социально-коммуникатив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ознавательная деятельность</w:t>
            </w:r>
            <w:r>
              <w:rPr/>
              <w:t xml:space="preserve"> (беседы в утренний отрезок времени, рассматривание иллюстраций, фотоальбомов, экскурсии и наблюдение за работой сотрудников детского сада, др. социальных структур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игровая деятельность</w:t>
            </w:r>
            <w:r>
              <w:rPr/>
              <w:t xml:space="preserve"> (дидактические, сюжетные игры, игры-драматизации, подвижные игры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9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изодеятельность</w:t>
            </w:r>
            <w:r>
              <w:rPr/>
              <w:t xml:space="preserve"> (рисование, аппликация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 речевая деятельность</w:t>
            </w:r>
            <w:r>
              <w:rPr/>
              <w:t xml:space="preserve"> (рассматривание картин, соста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сказав по ним, ЧХЛ, заучивание стихов, пословиц, поговорок и др.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4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трудовая деятельность</w:t>
            </w:r>
            <w:r>
              <w:rPr/>
              <w:t xml:space="preserve"> (ручной труд, х/труд в группе, на участке, совместная деятельность детей и родителей –уборка участка. Ремонт мебели и др.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конструк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региональный компонент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461" w:hanging="360"/>
              <w:rPr/>
            </w:pPr>
            <w:r>
              <w:rPr>
                <w:i/>
              </w:rPr>
              <w:t>Совместная деятельность с педагого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экскурсии в социо-культурные учреждения (ОЦНК, дом-музей Лапцуя, городская библиотека, МВК им. И.С. Шемановского) </w:t>
            </w:r>
          </w:p>
          <w:p>
            <w:pPr>
              <w:pStyle w:val="Normal"/>
              <w:rPr/>
            </w:pPr>
            <w:r>
              <w:rPr/>
              <w:t xml:space="preserve">-развлечения, </w:t>
            </w:r>
          </w:p>
          <w:p>
            <w:pPr>
              <w:pStyle w:val="Normal"/>
              <w:rPr/>
            </w:pPr>
            <w:r>
              <w:rPr/>
              <w:t>-викторин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росмотры учебных фильм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>Самостоятельная деятельность дет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сюжетно-ролевые игры, </w:t>
            </w:r>
          </w:p>
          <w:p>
            <w:pPr>
              <w:pStyle w:val="Normal"/>
              <w:rPr/>
            </w:pPr>
            <w:r>
              <w:rPr/>
              <w:t>-национальные подвижные иг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игры-драматизации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свободная изодеятельность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6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</w:rPr>
              <w:t>Совместная деятельность с семь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гулки-поход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экскурсии к памятным местам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участие в совместных конкурсах, проектах, -участие в досу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воспитательно-образователь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реждения «Детский сад № 7  «Крылышк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ограмма воспитания и обучения в детском саду» под редакцией М.А. Васильевой, В.В. Гербовой, Т.С. Комаровой.</w:t>
      </w:r>
    </w:p>
    <w:p>
      <w:pPr>
        <w:pStyle w:val="Normal"/>
        <w:numPr>
          <w:ilvl w:val="0"/>
          <w:numId w:val="3"/>
        </w:numPr>
        <w:rPr/>
      </w:pPr>
      <w:r>
        <w:rPr/>
        <w:t>«Программа логопедической работы по преодолению общего недоразвития речи у детей», Т.Б. Филичевой, Г.В. Чиркиной, Т.В. Туманово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-образовательный процесс проводится в групп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ршая  группа компенсирующей направленности для детей с тяжёлыми нарушениями речи «Шалу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вариантная часть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62"/>
        <w:gridCol w:w="1710"/>
        <w:gridCol w:w="32"/>
        <w:gridCol w:w="164"/>
        <w:gridCol w:w="41"/>
        <w:gridCol w:w="93"/>
        <w:gridCol w:w="2096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 воспитанников</w:t>
            </w:r>
          </w:p>
        </w:tc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  группа</w:t>
            </w:r>
            <w:r>
              <w:rPr>
                <w:b/>
              </w:rPr>
              <w:t xml:space="preserve"> </w:t>
            </w:r>
            <w:r>
              <w:rPr/>
              <w:t>компенсирующей направленности для детей с тяжёлыми нарушениями  реч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й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bCs/>
              </w:rPr>
              <w:t>. Занятия по физическому развитию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Регламентирован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выполнение режима дня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гулка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ание культурно гигиенических навыков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доровительные и закаливающие процедуры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вигательная активность в течение дня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культурные минутки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вободная деятельность:</w:t>
            </w:r>
          </w:p>
          <w:p>
            <w:pPr>
              <w:pStyle w:val="Normal"/>
              <w:rPr/>
            </w:pPr>
            <w:r>
              <w:rPr/>
              <w:t>-подвижные игры разной интенсивности по выбору детей в течение дня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Социально-коммуникативное развитие»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/>
                <w:bCs/>
              </w:rPr>
              <w:t>1. Непосредственно образовательная деятельность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Ручной труд»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3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Регламентированная  деятельнос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гулка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экскурсии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43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игр – драматизаций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8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подвижные игры разной интенсивности в течение дня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  в природе (на прогулке, в уголке природы)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ая и подгрупповая работа в режиме дня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обслуживание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зяйственно-бытовой труд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Свобод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дидактические, экологические игры, беседы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1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чтение познавательной и художественной литературы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1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знавательное развитие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епосредственно образовательная деятельность: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«Конструирование»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9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Развитие элементарных  математических представлений»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1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«Ознакомление с окружающим (предметное окружение, природное окружение)»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1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егламентированная деятельность:</w:t>
            </w:r>
          </w:p>
          <w:p>
            <w:pPr>
              <w:pStyle w:val="Normal"/>
              <w:rPr/>
            </w:pPr>
            <w:r>
              <w:rPr/>
              <w:t>-индивидуальная и подгрупповая работа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37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наблюдения на прогулке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41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экскурсии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39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журство в уголке природы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43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следовательская деятельность в уголке природы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71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Свобод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дидактические, экологические игры, беседы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40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чтение познавательной и художественной литературы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41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эксперименты, опытно экспериментальная деятельность с различными материалами и др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41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ные, дидактические, строительные игры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42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«Ознакомление с пространственными отношениями»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40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Сенсорное воспитание»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34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Свободная продуктивная деятельность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Речевое развит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Непосредственно образовательная деятельнос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 xml:space="preserve">Логопедическое»   </w:t>
            </w:r>
            <w:r>
              <w:rPr/>
              <w:t>«Программа логопедической работы по преодолению общего недоразвития речи у детей», Т.Б. Филичевой, Г.В. Чиркиной, Т.В. Тумановой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звитие речи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егламентированная деятельность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-индивидуальная и подгрупповая работа в режиме дня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23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Свободная деятельность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разные виды игр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23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гра-драматизация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23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ёрская игра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чтение художественной литературы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</w:t>
            </w:r>
          </w:p>
        </w:tc>
      </w:tr>
      <w:tr>
        <w:trPr>
          <w:trHeight w:val="23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ные виды игр с театрализацией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уктивно-творческая деятельность по изготовлению атрибутов для театрализованных игр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епосредственно образовательная деятельность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«Рисование»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ппликация»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3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епк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33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узыкальное зан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Занятия: «</w:t>
            </w:r>
            <w:r>
              <w:rPr>
                <w:bCs/>
              </w:rPr>
              <w:t xml:space="preserve">Ознакомление с художественной литературо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ализуется в свободной деятельности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егламентированная деятельно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индивидуальная и подгрупповая работа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посещение выставок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вободная деятельность:</w:t>
            </w:r>
          </w:p>
          <w:p>
            <w:pPr>
              <w:pStyle w:val="Normal"/>
              <w:rPr/>
            </w:pPr>
            <w:r>
              <w:rPr/>
              <w:t>-продуктивная творческая деятельность, художественный труд по интересам детей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слушание музыки в течение дня;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бодная музыкальная импровизация на детских музыкальных инструментах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 нагрузка: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ч. 05 ми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,  формируемая участниками образовательных отно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60"/>
        <w:ind w:left="142" w:firstLine="425"/>
        <w:rPr/>
      </w:pPr>
      <w:r>
        <w:rPr>
          <w:sz w:val="24"/>
        </w:rPr>
        <w:t>Программа по социально-коммуникативному развитию Л.В. Коломийченко «Дорогою добра» реализуется в образовательной работе с детьми, с целью выполнения Федерального государственного образовательного стандарта  дошкольного образования по освоению детьми образовательной области: «Социально-коммуникативное развитие».</w:t>
      </w:r>
      <w:r>
        <w:rPr>
          <w:color w:val="FF0000"/>
          <w:sz w:val="24"/>
        </w:rPr>
        <w:t xml:space="preserve"> </w:t>
      </w:r>
      <w:r>
        <w:rPr>
          <w:sz w:val="24"/>
        </w:rPr>
        <w:t>Работа с детьми проводится в виде игр, чтения познавательной литературы, бесед в свободное от занятий время в интеграции с региональным компонентом  в утренний отрезок времени (понедельник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ционально-региональный компонент реализуется по всем основным линиям развития воспитанников как на занятиях, так и в свободной деятельности (беседы (среда), экскурсии, ознакомление с художественной литературой, с бытом и культурой народов Крайнего Севера  и т.д.)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089"/>
        <w:gridCol w:w="2410"/>
        <w:gridCol w:w="311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>Развития, региональный компонен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образовательного процесс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компенсирующей направленности для детей с ТНР</w:t>
            </w:r>
          </w:p>
        </w:tc>
      </w:tr>
      <w:tr>
        <w:trPr>
          <w:trHeight w:val="114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коммуникатив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ознавательная деятельность</w:t>
            </w:r>
            <w:r>
              <w:rPr/>
              <w:t xml:space="preserve"> (беседы в утренний отрезок времени, рассматривание иллюстраций, фотоальбомов, экскурсии и наблюдение за работой сотрудников детского сада, др. социальных структур),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игровая деятельность</w:t>
            </w:r>
            <w:r>
              <w:rPr/>
              <w:t xml:space="preserve"> (дидактические, сюжетные игры, игры-драматизации, подвижные игр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изодеятельность</w:t>
            </w:r>
            <w:r>
              <w:rPr/>
              <w:t xml:space="preserve"> (рисование, аппликация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8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 речевая деятельность</w:t>
            </w:r>
            <w:r>
              <w:rPr/>
              <w:t xml:space="preserve"> (рассматривание картин, составление рассказав по ним, ЧХЛ, заучивание стихов, пословиц, поговорок и др.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7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 </w:t>
            </w:r>
            <w:r>
              <w:rPr>
                <w:i/>
              </w:rPr>
              <w:t>трудовая деятельность</w:t>
            </w:r>
            <w:r>
              <w:rPr/>
              <w:t xml:space="preserve"> (ручной труд, х/труд в группе, на участке, совместная деятельность детей и родителей –уборка участка. Ремонт мебели и др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конструк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региональный компонен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 Совместная деятельность с педагого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экскурсии в социо-культурные учреждения (ОЦНК, дом-музей Лапцуя, городская библиотека, МВК им. И.С. Шемановского) </w:t>
            </w:r>
          </w:p>
          <w:p>
            <w:pPr>
              <w:pStyle w:val="Normal"/>
              <w:rPr/>
            </w:pPr>
            <w:r>
              <w:rPr/>
              <w:t xml:space="preserve">-развлечения, </w:t>
            </w:r>
          </w:p>
          <w:p>
            <w:pPr>
              <w:pStyle w:val="Normal"/>
              <w:rPr/>
            </w:pPr>
            <w:r>
              <w:rPr/>
              <w:t>-викторин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росмотры учебных фильм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воспитательно-образователь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«Детский сад № 7  «Крылышки»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ая  основная общеобразовательная программа  дошкольного образования «От рождения до школы» Н.Е. Вераксы, Т.С. Комаровой, М.А. Васильево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оспитательно-образовательный процесс проводится в групп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ая младшая группа «Солнышко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торая младшая группа № 1 «Полян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торая младшая группа № 2 «Ягод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торая младшая группа «Сказ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яя группа № 1 «Полян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яя группа № 2 «Клубнич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яя группа № 3 «Солнышк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вариантная часть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0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401"/>
        <w:gridCol w:w="967"/>
        <w:gridCol w:w="25"/>
        <w:gridCol w:w="16"/>
        <w:gridCol w:w="123"/>
        <w:gridCol w:w="995"/>
        <w:gridCol w:w="1276"/>
        <w:gridCol w:w="141"/>
        <w:gridCol w:w="1134"/>
        <w:gridCol w:w="1417"/>
        <w:gridCol w:w="143"/>
        <w:gridCol w:w="1417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 воспитанников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младша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младша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№ 1, № 2, № 3</w:t>
            </w:r>
          </w:p>
        </w:tc>
      </w:tr>
      <w:tr>
        <w:trPr>
          <w:trHeight w:val="70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н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н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.НОД «Физическая культур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Регламентирован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выполнение режима дня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3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гулка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3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ание культурно-гигиенических навыков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доровительные и закаливающие процедуры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вигательная активность в течение дня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культурные минутки (динамические паузы)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индивидуальная и подгрупповая работа в режиме дня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Свободная деятельность:</w:t>
            </w:r>
          </w:p>
          <w:p>
            <w:pPr>
              <w:pStyle w:val="Normal"/>
              <w:rPr/>
            </w:pPr>
            <w:r>
              <w:rPr/>
              <w:t>-подвижные игры разной интенсивности по выбору детей в течение дня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ные виды игр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7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</w:t>
            </w:r>
            <w:r>
              <w:rPr/>
              <w:t>ознавательное чтение, беседа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7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чтение художественной литературы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1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Социально-коммуникативное развитие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Регламентированная 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прогул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игр – драматизаций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дактические игры, беседа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южетно-ролевые игр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ижные игры разной интенсивности в течение дня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  в природе (на прогулке, в уголке природы)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обслуживание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зяйственно-бытовой труд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ручной тру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ая и подгрупповая работа в режиме дня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Свобод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чтение познавательной и художественной литературы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экскурсии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5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вательное развитие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«Формирование элементарных  математических представлен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Формирование целостной картины мира, расширение кругозо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егламентированная деятельность:</w:t>
            </w:r>
          </w:p>
          <w:p>
            <w:pPr>
              <w:pStyle w:val="Normal"/>
              <w:rPr/>
            </w:pPr>
            <w:r>
              <w:rPr/>
              <w:t>-индивидуальная и подгрупповая работа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Наблюдения на прогулке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Экскурсии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журство в уголке природы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следовательская деятельность в уголке природы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Свободн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дидактические, экологические игры, беседы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чтение познавательной и художественной литературы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эксперименты, познавательно-исследовательская деятельность с различными материалами и др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ные, дидактические, строительные игры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Сенсорное воспитание» (дидактические игры)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Свободная продуктивная (конструктивная) деятельность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чевое развитие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НОД</w:t>
            </w:r>
            <w:r>
              <w:rPr/>
              <w:t xml:space="preserve">: - «Коммуникация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Коммуникация» (Чтение художественной литературы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егламентированная деятельно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индивидуальная и подгрупповая работа в режиме дн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Свободная деятельность:</w:t>
            </w:r>
          </w:p>
          <w:p>
            <w:pPr>
              <w:pStyle w:val="Normal"/>
              <w:rPr/>
            </w:pPr>
            <w:r>
              <w:rPr/>
              <w:t>-разные виды игр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художественной литературы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</w:t>
            </w:r>
            <w:r>
              <w:rPr/>
              <w:t>ознавательное чтение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а-драматизация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атрализованная  игр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24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НОД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«Художественное творчество» (рисование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«Художественное творчество» (лепка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«Художественное творчество» (аппликация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стру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узы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егламентированная деятельно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индивидуальная и подгрупповая работа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4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посещение выставок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Свободная деятельнос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еп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ппликация;</w:t>
            </w:r>
          </w:p>
          <w:p>
            <w:pPr>
              <w:pStyle w:val="Normal"/>
              <w:rPr/>
            </w:pPr>
            <w:r>
              <w:rPr/>
              <w:t>-продуктивная творческая деятельность, художественный труд по интересам детей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слушание музыки в течение дня;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бодная музыкальная импровизация на детских музыкальных инструментах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ьная нагруз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 4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. 4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ч. 40 ми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,  формируемая участниками образовательных отно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60"/>
        <w:ind w:left="142" w:firstLine="425"/>
        <w:rPr/>
      </w:pPr>
      <w:r>
        <w:rPr>
          <w:sz w:val="24"/>
        </w:rPr>
        <w:t>Программа по социально-коммуникативному развитию Л.В. Коломийченко «Дорогою добра» реализуется в образовательной работе с детьми, с целью выполнения Федерального государственного образовательного стандарта  дошкольного образования по освоению детьми образовательной области: «Социально-коммуникативное развитие».</w:t>
      </w:r>
      <w:r>
        <w:rPr>
          <w:color w:val="FF0000"/>
          <w:sz w:val="24"/>
        </w:rPr>
        <w:t xml:space="preserve"> </w:t>
      </w:r>
      <w:r>
        <w:rPr>
          <w:sz w:val="24"/>
        </w:rPr>
        <w:t>Работа с детьми проводится в виде игр, чтения познавательной литературы, бесед в свободное от занятий время в интеграции с региональным компонентом  в утренний отрезок времени (понедельник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ционально-региональный компонент (20%) реализуется по всем основным линиям развития воспитанников как на занятиях, так и в свободной деятельности (беседы (среда), экскурсии, ознакомление с художественной литературой, с бытом и культурой народов Крайнего Севера  и т.д.)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089"/>
        <w:gridCol w:w="2127"/>
        <w:gridCol w:w="2268"/>
        <w:gridCol w:w="170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>Развития, региональный компонен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группа  № 1, № 2,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младш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младшая </w:t>
            </w:r>
          </w:p>
        </w:tc>
      </w:tr>
      <w:tr>
        <w:trPr>
          <w:trHeight w:val="121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коммуникатив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ознавательная деятельность</w:t>
            </w:r>
            <w:r>
              <w:rPr/>
              <w:t xml:space="preserve"> (беседы в утренний отрезок времени, рассматривание иллюстраций, фотоальбомов, экскурсии и наблюдение за работой сотрудников детского сада, др. социальных струк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игровая деятельность</w:t>
            </w:r>
            <w:r>
              <w:rPr/>
              <w:t xml:space="preserve"> (дидактические, сюжетные игры, игры-</w:t>
            </w:r>
          </w:p>
          <w:p>
            <w:pPr>
              <w:pStyle w:val="Normal"/>
              <w:rPr/>
            </w:pPr>
            <w:r>
              <w:rPr/>
              <w:t>драматизации, подвиж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9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изодеятельность</w:t>
            </w:r>
            <w:r>
              <w:rPr/>
              <w:t xml:space="preserve"> (рисование, апплик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49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 речевая деятельность</w:t>
            </w:r>
            <w:r>
              <w:rPr/>
              <w:t xml:space="preserve"> (рассматривание картин, составление рассказав по ним, ЧХЛ, заучивание стихов, пословиц, поговорок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87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 </w:t>
            </w:r>
            <w:r>
              <w:rPr>
                <w:i/>
              </w:rPr>
              <w:t>трудовая деятельность</w:t>
            </w:r>
            <w:r>
              <w:rPr/>
              <w:t xml:space="preserve"> (ручной труд, х/труд в группе, на участке, совместная деятельность детей и родителей  - уборка участка, ремонт мебели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6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конструк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75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региональный компонен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 Совместная деятельность с педагого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экскурсии в социо-культурные учреждения (ОЦНК, дом-музей Лапцуя, городская библиотека, МВК им. И.С. Шемановского) </w:t>
            </w:r>
          </w:p>
          <w:p>
            <w:pPr>
              <w:pStyle w:val="Normal"/>
              <w:rPr/>
            </w:pPr>
            <w:r>
              <w:rPr/>
              <w:t xml:space="preserve">-развлечения, </w:t>
            </w:r>
          </w:p>
          <w:p>
            <w:pPr>
              <w:pStyle w:val="Normal"/>
              <w:rPr/>
            </w:pPr>
            <w:r>
              <w:rPr/>
              <w:t>-викторин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росмотры учебных фильм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37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>Самостоятельная деятельность дет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сюжетно-ролевые игры, </w:t>
            </w:r>
          </w:p>
          <w:p>
            <w:pPr>
              <w:pStyle w:val="Normal"/>
              <w:rPr/>
            </w:pPr>
            <w:r>
              <w:rPr/>
              <w:t>-национальные подвижные иг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игры-драматизации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свободная изодеятельность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23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</w:rPr>
              <w:t>Совместная деятельность с семь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гулки-поход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экскурсии к памятным местам, </w:t>
            </w:r>
          </w:p>
          <w:p>
            <w:pPr>
              <w:pStyle w:val="Normal"/>
              <w:rPr/>
            </w:pPr>
            <w:r>
              <w:rPr/>
              <w:t>-участие в совместных конкурсах, проектах, -участие в досу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21"/>
    <w:next w:val="TextBody"/>
    <w:qFormat/>
    <w:pPr>
      <w:numPr>
        <w:ilvl w:val="5"/>
        <w:numId w:val="1"/>
      </w:numPr>
      <w:outlineLvl w:val="5"/>
    </w:pPr>
    <w:rPr>
      <w:sz w:val="21"/>
      <w:szCs w:val="21"/>
    </w:rPr>
  </w:style>
  <w:style w:type="paragraph" w:styleId="Heading7">
    <w:name w:val="Heading 7"/>
    <w:basedOn w:val="Style21"/>
    <w:next w:val="TextBody"/>
    <w:qFormat/>
    <w:pPr>
      <w:numPr>
        <w:ilvl w:val="6"/>
        <w:numId w:val="1"/>
      </w:numPr>
      <w:outlineLvl w:val="6"/>
    </w:pPr>
    <w:rPr>
      <w:sz w:val="21"/>
      <w:szCs w:val="21"/>
    </w:rPr>
  </w:style>
  <w:style w:type="paragraph" w:styleId="Heading8">
    <w:name w:val="Heading 8"/>
    <w:basedOn w:val="Style21"/>
    <w:next w:val="TextBody"/>
    <w:qFormat/>
    <w:pPr>
      <w:numPr>
        <w:ilvl w:val="7"/>
        <w:numId w:val="1"/>
      </w:numPr>
      <w:outlineLvl w:val="7"/>
    </w:pPr>
    <w:rPr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b/>
      <w:color w:val="0000F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FontStyle102">
    <w:name w:val="Font Style102"/>
    <w:qFormat/>
    <w:rPr>
      <w:rFonts w:ascii="Franklin Gothic Medium Cond" w:hAnsi="Franklin Gothic Medium Cond" w:cs="Franklin Gothic Medium Cond"/>
      <w:b/>
      <w:bCs/>
      <w:sz w:val="34"/>
      <w:szCs w:val="3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213">
    <w:name w:val="Font Style213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1"/>
      <w:szCs w:val="21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1"/>
      <w:szCs w:val="21"/>
      <w:lang w:val="en-US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1"/>
      <w:szCs w:val="21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Знак1"/>
    <w:qFormat/>
    <w:rPr>
      <w:sz w:val="28"/>
      <w:szCs w:val="24"/>
      <w:lang w:eastAsia="zh-CN"/>
    </w:rPr>
  </w:style>
  <w:style w:type="character" w:styleId="13">
    <w:name w:val="Основной текст с отступом Знак1"/>
    <w:qFormat/>
    <w:rPr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Верхний колонтитул Знак1"/>
    <w:qFormat/>
    <w:rPr>
      <w:sz w:val="24"/>
      <w:szCs w:val="24"/>
      <w:lang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0">
    <w:name w:val="c0"/>
    <w:qFormat/>
    <w:rPr/>
  </w:style>
  <w:style w:type="character" w:styleId="V">
    <w:name w:val="v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single"/>
    </w:rPr>
  </w:style>
  <w:style w:type="character" w:styleId="2135pt0pt">
    <w:name w:val="Основной текст (2) + 13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30"/>
      <w:sz w:val="8"/>
      <w:szCs w:val="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5175pt">
    <w:name w:val="Основной текст (5) + 1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9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5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Подпись к картинк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7">
    <w:name w:val="Подпись к картинке (2)"/>
    <w:qFormat/>
    <w:rPr/>
  </w:style>
  <w:style w:type="character" w:styleId="33">
    <w:name w:val="Основной текст (3)"/>
    <w:qFormat/>
    <w:rPr/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0">
    <w:name w:val="Заголовок №1"/>
    <w:qFormat/>
    <w:rPr/>
  </w:style>
  <w:style w:type="character" w:styleId="2175pt">
    <w:name w:val="Заголовок №2 + 1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pacing w:val="7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240" w:after="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39"/>
    </w:pPr>
    <w:rPr>
      <w:rFonts w:ascii="Franklin Gothic Medium Cond" w:hAnsi="Franklin Gothic Medium Cond" w:cs="Franklin Gothic Medium Cond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60" w:after="6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9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 Знак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Style28">
    <w:name w:val="Знак Знак Знак Знак Знак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112">
    <w:name w:val="Знак Знак1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211">
    <w:name w:val="Знак Знак2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29">
    <w:name w:val=" Знак Знак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Style30">
    <w:name w:val=" Знак Знак Знак Знак Знак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113">
    <w:name w:val=" Знак Знак1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212">
    <w:name w:val=" Знак Знак2"/>
    <w:basedOn w:val="Normal"/>
    <w:qFormat/>
    <w:pPr>
      <w:spacing w:lineRule="auto" w:line="360" w:before="0" w:after="160"/>
      <w:ind w:firstLine="567"/>
    </w:pPr>
    <w:rPr>
      <w:rFonts w:cs="Verdana"/>
      <w:sz w:val="28"/>
      <w:szCs w:val="20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b/>
      <w:bCs/>
      <w:sz w:val="28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1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</w:pPr>
    <w:rPr>
      <w:lang w:val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shd w:fill="FFFFFF" w:val="clear"/>
      <w:spacing w:lineRule="exact" w:line="317"/>
      <w:ind w:hanging="300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pacing w:val="30"/>
      <w:sz w:val="8"/>
      <w:szCs w:val="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51" w:before="0" w:after="360"/>
      <w:jc w:val="center"/>
    </w:pPr>
    <w:rPr>
      <w:sz w:val="31"/>
      <w:szCs w:val="31"/>
    </w:rPr>
  </w:style>
  <w:style w:type="paragraph" w:styleId="Style36">
    <w:name w:val="Подпись к картинке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60"/>
    </w:pPr>
    <w:rPr>
      <w:spacing w:val="70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1380" w:after="12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58:00Z</dcterms:created>
  <dc:creator>Admin</dc:creator>
  <dc:description/>
  <cp:keywords/>
  <dc:language>en-US</dc:language>
  <cp:lastModifiedBy>User</cp:lastModifiedBy>
  <cp:lastPrinted>2016-10-25T19:03:00Z</cp:lastPrinted>
  <dcterms:modified xsi:type="dcterms:W3CDTF">2016-10-26T02:01:00Z</dcterms:modified>
  <cp:revision>4</cp:revision>
  <dc:subject/>
  <dc:title/>
</cp:coreProperties>
</file>