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3399"/>
          <w:sz w:val="48"/>
          <w:szCs w:val="48"/>
        </w:rPr>
        <w:t>Оградим детей от нежелательной информации</w:t>
      </w:r>
    </w:p>
    <w:p>
      <w:pPr>
        <w:pStyle w:val="Style18"/>
        <w:rPr>
          <w:rFonts w:ascii="Arial" w:hAnsi="Arial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zakon436.ru/</w:t>
        </w:r>
      </w:hyperlink>
    </w:p>
    <w:p>
      <w:pPr>
        <w:pStyle w:val="Style1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айт ответственных родителей - списки вредоносных произведений и ресурсов.</w:t>
        <w:br/>
        <w:t>Во исполнение закона №436-ФЗ, вступающего в силу 1 сентября 2012 год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CC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C0000"/>
          <w:kern w:val="2"/>
          <w:sz w:val="28"/>
          <w:szCs w:val="28"/>
        </w:rPr>
        <w:t>Составление списков произведений, сайтов и мероприятий запрещённых к просмотру детьми, или имеющих возрастные ограничени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сайт создан во исполнение Федерального закона Российская Федерация от 29 декабря 2010 года № 436-ФЗ «О защите детей от информации, причиняющей вред их здоровью и развитию», вступающего в силу с 1 сентября 2012 год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Здесь будет собран список произведений, сайтов и мероприятий запрещённых к просмотру детьми, или имеющих возрастные ограничения. В настоящее время создаётся список литературных произведений, способных причинить вред здоровью или развитию дет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CC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C0000"/>
          <w:kern w:val="2"/>
          <w:sz w:val="28"/>
          <w:szCs w:val="28"/>
        </w:rPr>
        <w:t>Список литературы, доступ к которой должен быть ограничен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333333"/>
            <w:u w:val="single"/>
          </w:rPr>
          <w:t>Проверенная литература, которую можно читать детям до 6 лет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333333"/>
            <w:u w:val="single"/>
          </w:rPr>
          <w:t>Литература, запрещённая к прочтению для детей до 6 лет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333333"/>
            <w:u w:val="single"/>
          </w:rPr>
          <w:t>Литература, запрещённая к прочтению для детей до 12 лет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333333"/>
            <w:u w:val="single"/>
          </w:rPr>
          <w:t>Литература запрещённая к прочтению для детей до 16 лет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333333"/>
            <w:u w:val="single"/>
          </w:rPr>
          <w:t>Литература разрешённая к прочтению с 16 лет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436.ru/" TargetMode="External"/><Relationship Id="rId3" Type="http://schemas.openxmlformats.org/officeDocument/2006/relationships/hyperlink" Target="http://www.zakon436.ru/books_under_6.php" TargetMode="External"/><Relationship Id="rId4" Type="http://schemas.openxmlformats.org/officeDocument/2006/relationships/hyperlink" Target="http://www.zakon436.ru/books_6.php" TargetMode="External"/><Relationship Id="rId5" Type="http://schemas.openxmlformats.org/officeDocument/2006/relationships/hyperlink" Target="http://www.zakon436.ru/books_12.php" TargetMode="External"/><Relationship Id="rId6" Type="http://schemas.openxmlformats.org/officeDocument/2006/relationships/hyperlink" Target="http://www.zakon436.ru/books_16.php" TargetMode="External"/><Relationship Id="rId7" Type="http://schemas.openxmlformats.org/officeDocument/2006/relationships/hyperlink" Target="http://www.zakon436.ru/books_over_6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32:00Z</dcterms:created>
  <dc:creator>User</dc:creator>
  <dc:description/>
  <cp:keywords/>
  <dc:language>en-US</dc:language>
  <cp:lastModifiedBy>user</cp:lastModifiedBy>
  <cp:lastPrinted>2012-12-13T13:44:00Z</cp:lastPrinted>
  <dcterms:modified xsi:type="dcterms:W3CDTF">2016-09-07T10:04:00Z</dcterms:modified>
  <cp:revision>55</cp:revision>
  <dc:subject/>
  <dc:title/>
</cp:coreProperties>
</file>