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>
          <w:trHeight w:val="14466" w:hRule="atLeast"/>
        </w:trPr>
        <w:tc>
          <w:tcPr>
            <w:tcW w:w="10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УНИЦИПАЛЬНОЕ ДОШКОЛЬНОЕ ОБРАЗОВАТЕЛЬНОЕ УЧРЕЖДЕНИЕ «ДЕТСКИЙ САД № 7 «КРЫЛЫШКИ» КОМБИНИРОВАННОГО ВИД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ля педагогов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Причины и виды отклонений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 xml:space="preserve">в речевом развитии детей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ошкольного возраста»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-логопед: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А.А. Пташинская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ехард</w:t>
            </w:r>
          </w:p>
        </w:tc>
      </w:tr>
      <w:tr>
        <w:trPr>
          <w:trHeight w:val="14466" w:hRule="atLeast"/>
        </w:trPr>
        <w:tc>
          <w:tcPr>
            <w:tcW w:w="10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чины и виды отклонений в речевом развитии детей дошкольного возраста</w:t>
            </w:r>
          </w:p>
          <w:p>
            <w:pPr>
              <w:pStyle w:val="Normal"/>
              <w:ind w:left="5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7"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достаточное речевое окружение в раннем детстве: мало слышать хорошую речь, надо, чтобы ребенок пользовался ею, связывал ее с выполнением тех или иных действий в игре.</w:t>
            </w:r>
          </w:p>
          <w:p>
            <w:pPr>
              <w:pStyle w:val="Normal"/>
              <w:ind w:left="177"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правильная речь окружающих взрослых, сюсюкание – копирование детской речи: ребенок подражает тому, что слышит.</w:t>
            </w:r>
          </w:p>
          <w:p>
            <w:pPr>
              <w:pStyle w:val="Normal"/>
              <w:ind w:left="177"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ования взрослых произнести звук без показа правильной артикуляции (скажи «раба») приводит к появлению искаженного звука: Р горлового, боковых шипящих и других дефектов.</w:t>
            </w:r>
          </w:p>
          <w:p>
            <w:pPr>
              <w:pStyle w:val="Normal"/>
              <w:ind w:left="177"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правильное строение или недостаточная подвижность органов речи: короткая подъязычная связка, массивный язык, высокое куполообразное небо и др.</w:t>
            </w:r>
          </w:p>
          <w:p>
            <w:pPr>
              <w:pStyle w:val="Normal"/>
              <w:ind w:left="177"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лительное пользование соской – способствует межзубному произношению свистящих, шипящих и других звуков речи.</w:t>
            </w:r>
          </w:p>
          <w:p>
            <w:pPr>
              <w:pStyle w:val="Normal"/>
              <w:ind w:left="177"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едостаточная сформированность функций: мышления, памяти, внимания, отсюда – отсутствие привычки вслушиваться, запоминать, наблюдать, подражать.</w:t>
            </w:r>
          </w:p>
          <w:p>
            <w:pPr>
              <w:pStyle w:val="Normal"/>
              <w:ind w:left="177"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Если у ребенка лепетная речь в три-четыре года (его даже мать не всегда понимает), если у него массивный малоподвижный язык, вялые губы, слюнотечение, ребенок часто болеет, ослаблен, с трудом общается со сверстниками, родителям необходимо обратиться за консультацией к врачу.</w:t>
            </w:r>
          </w:p>
          <w:p>
            <w:pPr>
              <w:pStyle w:val="Normal"/>
              <w:ind w:left="177"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бусловлены эти причины могут быть разными факторами. Вот некоторые из них:</w:t>
            </w:r>
          </w:p>
          <w:p>
            <w:pPr>
              <w:pStyle w:val="Normal"/>
              <w:ind w:left="177"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олезни, перенесенные родителями или одним из них (алкоголизм, наркомания, сифилис, туберкулез, нервные заболевания);</w:t>
            </w:r>
          </w:p>
          <w:p>
            <w:pPr>
              <w:pStyle w:val="Normal"/>
              <w:ind w:left="177"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одовые травмы;</w:t>
            </w:r>
          </w:p>
          <w:p>
            <w:pPr>
              <w:pStyle w:val="Normal"/>
              <w:ind w:left="177"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нфекционные заболевания в раннем детстве с использованием большого количества лекарств;</w:t>
            </w:r>
          </w:p>
          <w:p>
            <w:pPr>
              <w:pStyle w:val="Normal"/>
              <w:ind w:left="177"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шибы головы, сопровождающиеся потерей сознания.</w:t>
            </w:r>
          </w:p>
          <w:p>
            <w:pPr>
              <w:pStyle w:val="Normal"/>
              <w:ind w:left="5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4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едико-педагогические мероприятия с такими детьми направлены на оздоровление их нервной системы и всего организма в целом, на коррегирование общей и речевой моторики. </w:t>
            </w:r>
          </w:p>
          <w:p>
            <w:pPr>
              <w:pStyle w:val="Normal"/>
              <w:ind w:left="234"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слов о наследственности.</w:t>
            </w:r>
          </w:p>
          <w:p>
            <w:pPr>
              <w:pStyle w:val="Normal"/>
              <w:ind w:lef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едостатки речи по наследству не передаются, так как речь не является врожденной способностью человека, она формируется у ребенка постепенно, вместе с его ростом и развитием. Дети могут наследовать анатомические недостатки, например неправильное строение зубов или ослабленность нервной системы, что может быть исправлено врачами-специалистами и специальным обучением.</w:t>
            </w:r>
          </w:p>
        </w:tc>
      </w:tr>
      <w:tr>
        <w:trPr>
          <w:trHeight w:val="13320" w:hRule="atLeast"/>
        </w:trPr>
        <w:tc>
          <w:tcPr>
            <w:tcW w:w="10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 стойким дефектам речи относятся межзубные и боковые С, Сь, З, Зь, Ч; Ш, Ж, Ч, Щ – при их произношении конец языка высовывается между зубами или поворачивается набок; нижние или щечные Ш, Ж, Ч, Щ, когда надуваются щеки; проторные Р, Рь или горловые – вибрирует не кончик языка, а мягкое небо или маленький язычок; Л полумягкий и двугубный, замена его на У, В, Ы; боковые Ть, Дь, Гь, Кь, Хь; отсутствие К, Кь, Г, Гь или их замена звуками Т, Ть, Д, Дь. </w:t>
            </w:r>
          </w:p>
          <w:p>
            <w:pPr>
              <w:pStyle w:val="Normal"/>
              <w:ind w:lef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зрослым следует знать, что такие недостатки произношения сами по себе не исчезают. И чем раньше они обратят на них внимание, тем меньше времени потребуется на избавление от них. </w:t>
            </w:r>
          </w:p>
          <w:p>
            <w:pPr>
              <w:pStyle w:val="Normal"/>
              <w:ind w:lef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о второй группе стойких дефектов речи относятся замены и смешение оппозиционных звуков, особенно искаженных: С – Ш, С – Ц, З – Ж, Р – Л, Р – Ль, Р – Й, Ль – Й, К – Т, Г – Д; нарушение мягкости: </w:t>
            </w:r>
            <w:r>
              <w:rPr>
                <w:i/>
                <w:sz w:val="28"/>
                <w:szCs w:val="28"/>
              </w:rPr>
              <w:t xml:space="preserve">тетя </w:t>
            </w:r>
            <w:r>
              <w:rPr>
                <w:sz w:val="28"/>
                <w:szCs w:val="28"/>
              </w:rPr>
              <w:t xml:space="preserve">– «тота»; оглушение звуков: </w:t>
            </w:r>
            <w:r>
              <w:rPr>
                <w:i/>
                <w:sz w:val="28"/>
                <w:szCs w:val="28"/>
              </w:rPr>
              <w:t>жук</w:t>
            </w:r>
            <w:r>
              <w:rPr>
                <w:sz w:val="28"/>
                <w:szCs w:val="28"/>
              </w:rPr>
              <w:t xml:space="preserve"> – «сук» и др.</w:t>
            </w:r>
          </w:p>
          <w:p>
            <w:pPr>
              <w:pStyle w:val="Normal"/>
              <w:ind w:lef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се эти нарушения сопровождаются недоразвитием фонематического слуха и приводит  к стойким искажениям звукослоговой структуры слова (пропуски, перестановки, вставки звуков и слогов, сокращение слов): </w:t>
            </w:r>
            <w:r>
              <w:rPr>
                <w:i/>
                <w:sz w:val="28"/>
                <w:szCs w:val="28"/>
              </w:rPr>
              <w:t>аквариум</w:t>
            </w:r>
            <w:r>
              <w:rPr>
                <w:sz w:val="28"/>
                <w:szCs w:val="28"/>
              </w:rPr>
              <w:t xml:space="preserve"> – «акрям», </w:t>
            </w:r>
            <w:r>
              <w:rPr>
                <w:i/>
                <w:sz w:val="28"/>
                <w:szCs w:val="28"/>
              </w:rPr>
              <w:t>кровать</w:t>
            </w:r>
            <w:r>
              <w:rPr>
                <w:sz w:val="28"/>
                <w:szCs w:val="28"/>
              </w:rPr>
              <w:t xml:space="preserve"> – «квалять».</w:t>
            </w:r>
          </w:p>
          <w:p>
            <w:pPr>
              <w:pStyle w:val="Normal"/>
              <w:ind w:left="234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сли смешение и замены не устраняются до поступления в школу, то они создают большие трудности при обучении и приводят к дисграфии: ребенок как говорит, так и пишет, к тому же добавляются новые ошибки.</w:t>
            </w:r>
          </w:p>
          <w:p>
            <w:pPr>
              <w:pStyle w:val="Normal"/>
              <w:ind w:left="7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b/>
                <w:sz w:val="28"/>
                <w:szCs w:val="28"/>
              </w:rPr>
              <w:t>Пример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 Маши кукла</w:t>
            </w:r>
            <w:r>
              <w:rPr>
                <w:sz w:val="28"/>
                <w:szCs w:val="28"/>
              </w:rPr>
              <w:t>. – «Умси кикла»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Дети играют во дворе</w:t>
            </w:r>
            <w:r>
              <w:rPr>
                <w:sz w:val="28"/>
                <w:szCs w:val="28"/>
              </w:rPr>
              <w:t>. – «Тете плаката ватари».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акой ребенок с трудом овладевает чтением, у него ограничен словарный запас, наблюдается неправильное употребление грамматических форм рода, числа, падежа, согласования и др. Все это неизбежно затрудняет усвоение школьной программы, так как дети-дисграфики оказываются недостаточно подготовительными к языковым наблюдениям, сравнениям и обобщениям.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реписывание одного и того же текста несколько раз по заданию учителя ни в коей мере не способствует исправлению ошибок, так как они связаны не только с недостатками произношения, но и с нарушением слухового восприятия отдельных звуков речи и способности к анализу и синтезу слов. Ребенка с дисграфией следует направлять к логопеду.</w:t>
            </w:r>
          </w:p>
          <w:p>
            <w:pPr>
              <w:pStyle w:val="Normal"/>
              <w:ind w:left="2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ю успехов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13:00Z</dcterms:created>
  <dc:creator>uzer</dc:creator>
  <dc:description/>
  <cp:keywords/>
  <dc:language>en-US</dc:language>
  <cp:lastModifiedBy>800461</cp:lastModifiedBy>
  <cp:lastPrinted>2009-03-12T18:16:00Z</cp:lastPrinted>
  <dcterms:modified xsi:type="dcterms:W3CDTF">2017-10-17T05:21:00Z</dcterms:modified>
  <cp:revision>9</cp:revision>
  <dc:subject/>
  <dc:title/>
</cp:coreProperties>
</file>